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/>
      </w:pPr>
      <w:r>
        <w:rPr>
          <w:b/>
          <w:lang w:val="ru-RU"/>
        </w:rPr>
        <w:t xml:space="preserve">по  чл. 46 от Договора между Народна република  България и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ъюза на съветските социалистически републики за правна помощ 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 граждански, семейни и наказателни дела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Долуподписаният/ат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5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5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че относно влязъл в сила акт за: ..............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здаден под №...........................,дата..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,държава..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ab/>
        <w:t>между същите страни, на същото основание и за същото искане няма влязло в сила решение на български съд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- въпросът не е от изключителната компетентност на органите в Република България, съгласно договора за правна помощ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та:  ......   </w:t>
        <w:tab/>
        <w:tab/>
        <w:tab/>
        <w:tab/>
        <w:tab/>
        <w:tab/>
        <w:t>Декларатор:   ...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5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groad6</dc:creator>
  <dc:description/>
  <dc:language>en-US</dc:language>
  <cp:lastModifiedBy>Mariana</cp:lastModifiedBy>
  <dcterms:modified xsi:type="dcterms:W3CDTF">2016-02-01T12:04:00Z</dcterms:modified>
  <cp:revision>2</cp:revision>
  <dc:subject/>
  <dc:title>Д Е К Л А Р А Ц И Я</dc:title>
</cp:coreProperties>
</file>