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Вх. № ……………………                                                                                               До Кмета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: …………………...г.                          </w:t>
      </w:r>
      <w:r>
        <w:rPr/>
        <w:t xml:space="preserve">                                                         </w:t>
      </w:r>
      <w:r>
        <w:rPr>
          <w:sz w:val="20"/>
          <w:szCs w:val="20"/>
        </w:rPr>
        <w:t>на: ……...........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ен, месец, година                                                                                                                                      община / район / кмет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КА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ИЗДАВАНЕ НА УДОСТОВЕРЕНИЕ ВЪЗ ОСНОВА НА РЕГИСТЪРА НА НАСЕЛЕНИЕТ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: ……………….…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….…….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...….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: собстве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фамил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Н : …………………………………………………,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>ЛНЧ : …………………………………………………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когато лицето няма ЕГН, се посочва дата на раждан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ИК по БУЛСТАТ : …………………………………………,   ЕИК по ЗТР : 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огато заявлението се подава от заявител,                                           когато заявлението се подава от заявите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егистриран по Закона за регистър БУЛСТАТ                                    регистриран по Закона за търговския регистъ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………………………………………………............……………………………………………………………,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</w:rPr>
        <w:t>посочва се адрес за кореспонденция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елефон: …………………, Факс: …………………, Адрес на електронна поща: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ая да ми бъде издадено посоченото удостоверение, което се отнася:</w:t>
      </w:r>
    </w:p>
    <w:p>
      <w:pPr>
        <w:pStyle w:val="Normal"/>
        <w:jc w:val="both"/>
        <w:rPr>
          <w:rFonts w:ascii="Agency FB" w:hAnsi="Agency FB" w:cs="Agency FB"/>
          <w:sz w:val="12"/>
          <w:szCs w:val="12"/>
          <w:lang w:val="en-US" w:eastAsia="en-US"/>
        </w:rPr>
      </w:pPr>
      <w:r>
        <w:rPr>
          <w:rFonts w:cs="Agency FB" w:ascii="Agency FB" w:hAnsi="Agency FB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152400" cy="15430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75pt;margin-top:6.4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 мен</w:t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152400" cy="15430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6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 лицето: …………….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.….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....……………….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>име: собстве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  <w:t xml:space="preserve">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фамил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Н : 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>когато лицето няма ЕГН се посочва дата на раждан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152400" cy="15430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емейно положение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152400" cy="15430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3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емейно положение, съпруг/а и деца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152400" cy="15430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-0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ъпруг/а и родствени връзки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152400" cy="15430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родените от майката деца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152400" cy="15430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3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правно ограничение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34620</wp:posOffset>
                </wp:positionV>
                <wp:extent cx="152400" cy="15430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0.6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Удостоверение за идентичност на лице с различни имена …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вписват се различните имена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  <w:lang w:val="en-US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52400" cy="15430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вписване в регистъра на населението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1270</wp:posOffset>
                </wp:positionV>
                <wp:extent cx="152400" cy="15430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-0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ключване на брак от български гражданин в чужбина ………................…………………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..................................................................…………………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540" w:hanging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152400" cy="15430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2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набдяване на чужд гражданин с документ за сключване на граждански брак в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0"/>
          <w:szCs w:val="20"/>
        </w:rPr>
        <w:t>Република България: ……………………......................................…………………………...……………………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-1905</wp:posOffset>
                </wp:positionV>
                <wp:extent cx="152400" cy="15430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-0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постоянен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270</wp:posOffset>
                </wp:positionV>
                <wp:extent cx="152400" cy="15430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настоящ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40970</wp:posOffset>
                </wp:positionV>
                <wp:extent cx="152400" cy="154305"/>
                <wp:effectExtent l="5080" t="571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1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промени на постоянен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152400" cy="15430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9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промени на настоящ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30175</wp:posOffset>
                </wp:positionV>
                <wp:extent cx="152400" cy="154305"/>
                <wp:effectExtent l="5080" t="5715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0.2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Друго: …………………………………….......................……………………………………………………….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илагам следните документи: ……………………………....................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.....…………………...........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ата: …………………..                                                                                                       Подпис: ……...........……….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ен, месец, година</w:t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399" w:leader="none"/>
        </w:tabs>
        <w:ind w:left="0" w:hanging="0"/>
        <w:rPr/>
      </w:pPr>
      <w:r>
        <w:rPr/>
        <w:t>Лично в ЦУИ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399" w:leader="none"/>
        </w:tabs>
        <w:ind w:left="0" w:hanging="0"/>
        <w:rPr/>
      </w:pPr>
      <w:r>
        <w:rPr/>
        <w:t>Чрез лицензиран пощенски оператор на адрес: ……………………………………………....,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като декларирам, че пощенските разходи са за моя сметка, платими при получаването му за и съм съгласен документите да бъдат пренасяни за служебни цели.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99" w:leader="none"/>
        </w:tabs>
        <w:jc w:val="both"/>
        <w:rPr/>
      </w:pPr>
      <w:r>
        <w:rPr/>
        <w:t>като вътрешна препоръчана пощенска пра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99" w:leader="none"/>
        </w:tabs>
        <w:jc w:val="both"/>
        <w:rPr/>
      </w:pPr>
      <w:r>
        <w:rPr/>
        <w:t>като вътрешна куриерска пратка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399" w:leader="none"/>
        </w:tabs>
        <w:jc w:val="both"/>
        <w:rPr/>
      </w:pPr>
      <w:r>
        <w:rPr/>
        <w:t>Приложени докумен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980" w:leader="none"/>
          <w:tab w:val="left" w:pos="3240" w:leader="none"/>
        </w:tabs>
        <w:ind w:left="720" w:hanging="720"/>
        <w:jc w:val="both"/>
        <w:rPr/>
      </w:pPr>
      <w:r>
        <w:rPr/>
        <w:t>Документ за платена такса, ако такава се изисква.</w:t>
      </w:r>
    </w:p>
    <w:p>
      <w:pPr>
        <w:pStyle w:val="Normal"/>
        <w:tabs>
          <w:tab w:val="clear" w:pos="708"/>
          <w:tab w:val="left" w:pos="1260" w:leader="none"/>
          <w:tab w:val="left" w:pos="3399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800"/>
        </w:tabs>
        <w:ind w:left="180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3:00Z</dcterms:created>
  <dc:creator>user</dc:creator>
  <dc:description/>
  <dc:language>en-US</dc:language>
  <cp:lastModifiedBy>Rejo</cp:lastModifiedBy>
  <cp:lastPrinted>2012-08-14T09:16:00Z</cp:lastPrinted>
  <dcterms:modified xsi:type="dcterms:W3CDTF">2023-11-09T11:33:00Z</dcterms:modified>
  <cp:revision>2</cp:revision>
  <dc:subject/>
  <dc:title>Вх</dc:title>
</cp:coreProperties>
</file>