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To the executive director 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Applicant’s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ab/>
        <w:t xml:space="preserve">Висше училище  </w:t>
        <w:tab/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Юридическо лице </w:t>
        <w:tab/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Физическо лице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Higher education institution</w:t>
        <w:tab/>
        <w:tab/>
        <w:t xml:space="preserve">      Legal person</w:t>
        <w:tab/>
        <w:tab/>
        <w:tab/>
        <w:tab/>
        <w:t xml:space="preserve">     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висше училище или юрид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For Higher education institution or Leg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ИМЕНОВА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46570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Reg. Number</w:t>
      </w:r>
      <w:r>
        <w:rPr>
          <w:rFonts w:cs="Times New Roman" w:ascii="Times New Roman" w:hAnsi="Times New Roman"/>
          <w:lang w:val="bg-BG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91440</wp:posOffset>
                </wp:positionV>
                <wp:extent cx="19519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7.2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Financial liability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 изх. 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-635</wp:posOffset>
                </wp:positionV>
                <wp:extent cx="19519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-0.0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Your Ref. 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ab/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качеството си на заявител декларирам, че приложените документи</w:t>
      </w:r>
      <w:r>
        <w:rPr>
          <w:lang w:val="bg-BG"/>
        </w:rPr>
        <w:t xml:space="preserve"> относно </w:t>
      </w:r>
      <w:r>
        <w:rPr>
          <w:rFonts w:cs="Times New Roman" w:ascii="Times New Roman" w:hAnsi="Times New Roman"/>
          <w:lang w:val="bg-BG"/>
        </w:rPr>
        <w:t xml:space="preserve">придобито висше образование в чуждестранно висше училище са ми предоставени от притежателя им като истински и автентични, и той е съгласен личните му данни да бъдат ползвани за проверка. Известна ми е наказателната отговорност, която нося по чл. 313 от Наказателния кодекс за декларирането на неверни дан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sz w:val="20"/>
          <w:lang w:val="bg-BG"/>
        </w:rPr>
        <w:t>In my capacity of applicant I do hereby declare that the documents enclosed have been delivered to me by their owner as true and genuine and he/she agrees his/her personal data to be used for verification. I am aware of the criminal liability under Art. 313 from the Criminal Code for declaring untrue facts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За физ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For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75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Family name</w:t>
      </w:r>
      <w:r>
        <w:rPr>
          <w:rFonts w:cs="Times New Roman" w:ascii="Times New Roman" w:hAnsi="Times New Roman"/>
          <w:lang w:val="bg-BG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Date and place of birth</w:t>
        <w:tab/>
        <w:t>Personal ID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ab/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 xml:space="preserve"> </w:t>
      </w:r>
      <w:r>
        <w:rPr>
          <w:sz w:val="24"/>
          <w:szCs w:val="24"/>
        </w:rPr>
        <w:t>В качеството си на заявител декларирам, че документите и данните, посочени в заявлението за административна услуга/и относно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In my capacity of an applicant</w:t>
      </w:r>
      <w:r>
        <w:rPr>
          <w:sz w:val="24"/>
          <w:szCs w:val="24"/>
        </w:rPr>
        <w:t xml:space="preserve"> I </w:t>
      </w:r>
      <w:r>
        <w:rPr>
          <w:sz w:val="20"/>
        </w:rPr>
        <w:t>do hereby declare that the documents and data in the application form for administrative service/s concerning a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ab/>
        <w:t>Съгласен/а съм личните ми данни да бъдат ползвани за 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agree my personal data to be used for 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left="357" w:hanging="357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* Преди да попълните заявлението, моля да се запознаете с указанията за попълването му на страница 8</w:t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b/>
          <w:i/>
          <w:sz w:val="20"/>
          <w:szCs w:val="24"/>
        </w:rPr>
        <w:t xml:space="preserve">  </w:t>
      </w:r>
      <w:r>
        <w:rPr>
          <w:b/>
          <w:i/>
          <w:sz w:val="20"/>
          <w:szCs w:val="24"/>
        </w:rPr>
        <w:t>Before filling the application form, please read the instructions at page 8</w:t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Surname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Family name</w:t>
      </w:r>
      <w:r>
        <w:rPr>
          <w:rFonts w:cs="Times New Roman" w:ascii="Times New Roman" w:hAnsi="Times New Roman"/>
          <w:lang w:val="bg-BG"/>
        </w:rPr>
        <w:t>:</w:t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Personal ID numb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Representative of company: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качеството си на пълномощник декларирам, че заявлението </w:t>
      </w:r>
      <w:r>
        <w:rPr>
          <w:lang w:val="bg-BG"/>
        </w:rPr>
        <w:t xml:space="preserve">за административна услуга/и относно </w:t>
      </w:r>
      <w:r>
        <w:rPr>
          <w:rFonts w:cs="Times New Roman" w:ascii="Times New Roman" w:hAnsi="Times New Roman"/>
          <w:lang w:val="bg-BG"/>
        </w:rPr>
        <w:t>придобито висше образование в чуждестранно висше училище и документите към него са ми предоставени от заявителя им като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/>
      </w:pPr>
      <w:r>
        <w:rPr>
          <w:sz w:val="20"/>
        </w:rPr>
        <w:t>In my capacity of proxy I do hereby declare that the application form for administrative service/s concerning acquired higher education in a foreign higher educational institution and the documents enclosed to it have been delivered to me by the applicant as true and genuine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bg-BG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Surname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Family name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DEAR EXECUTIVE DIRECTOR, </w:t>
      </w:r>
    </w:p>
    <w:p>
      <w:pPr>
        <w:pStyle w:val="Normal"/>
        <w:ind w:firstLine="708"/>
        <w:jc w:val="both"/>
        <w:rPr/>
      </w:pPr>
      <w:r>
        <w:rPr/>
        <w:t>Желая да получа информация по следната административна услуга/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кадемичен статут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втентичност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поръка за признаван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I request to receive information on the following administrative service/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academic statu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authenticit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recommendation for a recogni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информацията по заявената административна услуга/и  н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 would like to receive the requested information on the administrative service/s as follows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on paper and electronically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ИНФОРМАЦИЯ ЗА придобито ВИСШЕ образование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ЧИЕТО ПРИЗНАВАНЕ СЕ 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nformation on the acquired education for which recognition is sough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0"/>
          <w:lang w:val="bg-BG"/>
        </w:rPr>
      </w:pPr>
      <w:r>
        <w:rPr>
          <w:rFonts w:cs="Times New Roman" w:ascii="Times New Roman" w:hAnsi="Times New Roman"/>
          <w:b/>
          <w:caps/>
          <w:sz w:val="8"/>
          <w:szCs w:val="20"/>
          <w:lang w:val="bg-BG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3552190" cy="549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2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Name of the foreign higher education institution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bg-BG"/>
        </w:rPr>
      </w:pPr>
      <w:r>
        <w:rPr>
          <w:rFonts w:cs="Times New Roman" w:ascii="Times New Roman" w:hAnsi="Times New Roman"/>
          <w:sz w:val="16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Държ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4237990" cy="496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State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of origin of the university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4237990" cy="775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2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895090" cy="6108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  <w:br/>
        <w:t>на образова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Place where the education is provided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14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67945</wp:posOffset>
                </wp:positionV>
                <wp:extent cx="3799840" cy="3994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9.2pt;height:31.45pt;mso-wrap-distance-left:9.05pt;mso-wrap-distance-right:9.05pt;mso-wrap-distance-top:0pt;mso-wrap-distance-bottom:0pt;margin-top:5.3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ституция, провела обуче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Name of the education provider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bg-BG"/>
        </w:rPr>
      </w:pPr>
      <w:r>
        <w:rPr>
          <w:rFonts w:cs="Times New Roman" w:ascii="Times New Roman" w:hAnsi="Times New Roman"/>
          <w:sz w:val="16"/>
          <w:szCs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4809490" cy="3352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Course/Major/Program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523490" cy="3352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Length of education as per curriculum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  <w:tab/>
        <w:t>Край на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ованието:</w:t>
        <w:tab/>
        <w:t>образованието:</w:t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Date started</w:t>
      </w:r>
      <w:r>
        <w:rPr>
          <w:rFonts w:cs="Times New Roman" w:ascii="Times New Roman" w:hAnsi="Times New Roman"/>
          <w:lang w:val="bg-BG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Date completed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7620</wp:posOffset>
                </wp:positionV>
                <wp:extent cx="4123690" cy="5410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-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5240</wp:posOffset>
                </wp:positionV>
                <wp:extent cx="4123690" cy="5410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Form of 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  <w:br/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bg-BG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bg-BG"/>
        </w:rPr>
      </w:pPr>
      <w:r>
        <w:rPr>
          <w:rFonts w:cs="Times New Roman" w:ascii="Times New Roman" w:hAnsi="Times New Roman"/>
          <w:sz w:val="16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4123690" cy="8089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добита образовател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4123690" cy="863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валификационна степ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Academic title acquired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bg-BG"/>
        </w:rPr>
      </w:pPr>
      <w:r>
        <w:rPr>
          <w:rFonts w:cs="Times New Roman" w:ascii="Times New Roman" w:hAnsi="Times New Roman"/>
          <w:sz w:val="16"/>
          <w:szCs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4123690" cy="8629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валифик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Professional qualification acquired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Documents 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7363"/>
        <w:gridCol w:w="1843"/>
      </w:tblGrid>
      <w:tr>
        <w:trPr>
          <w:trHeight w:val="17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escription of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легализиран п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py with legalized translation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опиe на дипломата за висше образование или на друг аналогичен документ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py of the higher education diploma or other equivalent docu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опиe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py of the diploma suppl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пие от европейско дипломно приложение (ако заявителят притежава такова, без превод)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py of the European Diploma Supplement (if available, without translation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ocument proving a change in the applicant names, if appli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умент, доказващ заплащането на заявената административна услуга/и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ocument proving the payment of the administrative service/s reques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Additional documents enclos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escription of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K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py of previous academic title received in Bulgaria or previous academic title acquired abroad. / Certificate for previous academic title acquired abroad recognized in Bulgari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Copy 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diploma supplemen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bg-BG"/>
              </w:rPr>
            </w:pPr>
            <w:r>
              <w:rPr>
                <w:sz w:val="22"/>
                <w:lang w:val="bg-BG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sz w:val="20"/>
                <w:szCs w:val="20"/>
                <w:lang w:val="bg-BG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Чрез лицензиран пощенски оператор, като вътрешна куриерска пратка, на адреса, изписан на стр. 6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bg-BG"/>
              </w:rPr>
              <w:t xml:space="preserve">By means of a licensed postal operator, via internal courier parcel, at the address given on page 6 of the application form. </w:t>
            </w:r>
            <w:r>
              <w:rPr>
                <w:b/>
                <w:sz w:val="20"/>
                <w:szCs w:val="20"/>
                <w:lang w:val="bg-BG"/>
              </w:rPr>
              <w:t>I declare that the postal costs are at my expense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Чрез лицензиран пощенски оператор, като вътрешна </w:t>
            </w:r>
            <w:r>
              <w:rPr>
                <w:b/>
                <w:lang w:val="bg-BG"/>
              </w:rPr>
              <w:t>препоръчана</w:t>
            </w:r>
            <w:r>
              <w:rPr>
                <w:lang w:val="bg-BG"/>
              </w:rPr>
              <w:t xml:space="preserve"> пощенска пратка, на адреса, изписан на стр. 6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bg-BG"/>
              </w:rPr>
              <w:t xml:space="preserve">By means of a licensed postal operator, via internal courier </w:t>
            </w:r>
            <w:r>
              <w:rPr>
                <w:b/>
                <w:sz w:val="20"/>
                <w:szCs w:val="20"/>
                <w:lang w:val="bg-BG"/>
              </w:rPr>
              <w:t>registered</w:t>
            </w:r>
            <w:r>
              <w:rPr>
                <w:sz w:val="20"/>
                <w:szCs w:val="20"/>
                <w:lang w:val="bg-BG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bg-BG"/>
              </w:rPr>
              <w:t>I declare that the postal costs are at my expense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С авансово заплатена международна препоръчана пощенска пратка, след консултация с Центъра за административно обслужване на НАЦИД, на адреса, изписан на стр. 6 от заявлението, като давам съгласие документите ми да бъдат пренасяни за служебни цели. </w:t>
              <w:br/>
            </w:r>
            <w:r>
              <w:rPr>
                <w:sz w:val="20"/>
                <w:szCs w:val="20"/>
                <w:lang w:val="bg-BG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електронен път на електронен адрес. </w:t>
            </w:r>
            <w:r>
              <w:rPr>
                <w:sz w:val="20"/>
                <w:szCs w:val="20"/>
                <w:lang w:val="bg-BG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подпис на заявителя/signature)</w:t>
            </w:r>
          </w:p>
        </w:tc>
      </w:tr>
      <w:tr>
        <w:trPr>
          <w:trHeight w:val="1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/>
              </w:rPr>
              <w:t>On the following profile registered in the Information System for secure electronic delivery: 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</w:t>
            </w:r>
            <w:r>
              <w:rPr>
                <w:i/>
                <w:lang w:val="en-US"/>
              </w:rPr>
              <w:t>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rPr>
          <w:caps/>
          <w:sz w:val="16"/>
          <w:lang w:val="bg-BG"/>
        </w:rPr>
      </w:pPr>
      <w:r>
        <w:rPr>
          <w:caps/>
          <w:sz w:val="16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val="bg-BG" w:eastAsia="en-US"/>
              </w:rPr>
            </w:pPr>
            <w:r>
              <w:rPr>
                <w:i/>
                <w:lang w:val="bg-BG"/>
              </w:rPr>
              <w:t xml:space="preserve">В случай че желаете документът да Ви бъде изпратен чрез лицензиран пощенски оператор, попълнете </w:t>
            </w:r>
            <w:r>
              <w:rPr>
                <w:b/>
                <w:i/>
                <w:lang w:val="bg-BG"/>
              </w:rPr>
              <w:t>ЧЕТЛИВО</w:t>
            </w:r>
            <w:r>
              <w:rPr>
                <w:i/>
                <w:lang w:val="bg-BG"/>
              </w:rPr>
              <w:t xml:space="preserve"> необходимата информация за пощенския плик</w:t>
            </w:r>
            <w:r>
              <w:rPr>
                <w:lang w:val="bg-BG"/>
              </w:rPr>
              <w:t>.</w:t>
              <w:br/>
            </w:r>
            <w:r>
              <w:rPr>
                <w:sz w:val="22"/>
                <w:szCs w:val="22"/>
                <w:lang w:val="bg-BG"/>
              </w:rPr>
              <w:t>If you would like to receive the document by means of a licensed postal operator, please fill out LEGIBLY the information necessary for the envelope.</w:t>
            </w:r>
          </w:p>
        </w:tc>
      </w:tr>
    </w:tbl>
    <w:p>
      <w:pPr>
        <w:pStyle w:val="Normal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АДРЕС НА ПОЛУЧАТЕЛ / Address of the recipien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Име / name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ул. № / str. №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ОБЛАСТ / district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п.к./Град / postal code/ Town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ДЪРЖАВА / state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моб. тел. / mobile phone: …………………………………………………………………….</w:t>
        <w:tab/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bg-BG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bg-BG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  <w:t xml:space="preserve">Дата: </w:t>
        <w:tab/>
        <w:tab/>
        <w:tab/>
        <w:tab/>
        <w:tab/>
        <w:t xml:space="preserve">  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388870" cy="31178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4.55pt;mso-wrap-distance-left:9.05pt;mso-wrap-distance-right:0pt;mso-wrap-distance-top:0pt;mso-wrap-distance-bottom:0pt;margin-top:4.8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>: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bg-BG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7"/>
        <w:gridCol w:w="4709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Documents accept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Original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Certificate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Other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 АДМИНИСТРАТИВНА УСЛУГА/И ЗА ИНФОРМАЦИЯ ОТНОСНО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lang w:val="bg-BG"/>
        </w:rPr>
      </w:pPr>
      <w:r>
        <w:rPr>
          <w:lang w:val="bg-BG"/>
        </w:rPr>
        <w:t xml:space="preserve"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 В случай, че удостоверението ще се изпраща с </w:t>
      </w:r>
      <w:r>
        <w:rPr>
          <w:b/>
          <w:lang w:val="bg-BG"/>
        </w:rPr>
        <w:t>международна препоръчана пощенска пратка,</w:t>
      </w:r>
      <w:r>
        <w:rPr>
          <w:lang w:val="bg-BG"/>
        </w:rPr>
        <w:t xml:space="preserve"> е необходимо адресът за получаване да бъде изписан </w:t>
      </w:r>
      <w:r>
        <w:rPr>
          <w:b/>
          <w:lang w:val="bg-BG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копия на указаните документи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ипломата и приложението към нея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sectPr>
      <w:footerReference w:type="default" r:id="rId5"/>
      <w:type w:val="nextPage"/>
      <w:pgSz w:w="11906" w:h="16838"/>
      <w:pgMar w:left="1134" w:right="74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1:00Z</dcterms:created>
  <dc:creator>Iskra Bratovanova</dc:creator>
  <dc:description/>
  <cp:keywords/>
  <dc:language>en-US</dc:language>
  <cp:lastModifiedBy>Ivanka Koteva</cp:lastModifiedBy>
  <cp:lastPrinted>2012-03-27T10:20:00Z</cp:lastPrinted>
  <dcterms:modified xsi:type="dcterms:W3CDTF">2024-02-29T07:40:00Z</dcterms:modified>
  <cp:revision>17</cp:revision>
  <dc:subject/>
  <dc:title>ДО / TO</dc:title>
</cp:coreProperties>
</file>