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1526929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ИЗДАВАНЕ НА РАЗРЕШЕНИЕ ЗА ПОСТАВЯНЕ НА ПРЕМЕСТВАЕМИ ОБЕКТИ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1. …………………………………………………………………… ЕГН/ЕИК ...….…………...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трите имена/наименование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 ……………………, електронна поща …….……...………………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 …………………………………………………………………………………........</w:t>
      </w: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lang w:val="bg-BG" w:eastAsia="bg-BG"/>
        </w:rPr>
        <w:t>(трите имена на представляващия/пълномощника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у на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  <w:lang w:val="bg-BG" w:eastAsia="bg-BG"/>
        </w:rPr>
        <w:t>(длъжност на представляващия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.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i/>
          <w:lang w:val="bg-BG" w:eastAsia="bg-BG"/>
        </w:rPr>
        <w:t>(в случай на упълномощаване - № и дата на пълномощното)</w:t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. …………………………………………………………………… ЕГН/ЕИК ...……………….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ab/>
        <w:tab/>
        <w:t xml:space="preserve">     </w:t>
      </w:r>
      <w:r>
        <w:rPr>
          <w:rFonts w:cs="Times New Roman" w:ascii="Times New Roman" w:hAnsi="Times New Roman"/>
          <w:i/>
          <w:lang w:val="bg-BG" w:eastAsia="bg-BG"/>
        </w:rPr>
        <w:t>/ трите имена/наименование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………………………………………………..……… 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…,електронна поща……...…………………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 ………………………………………………………………………………………..</w:t>
        <w:tab/>
      </w:r>
      <w:r>
        <w:rPr>
          <w:rFonts w:cs="Times New Roman" w:ascii="Times New Roman" w:hAnsi="Times New Roman"/>
          <w:lang w:val="bg-BG" w:eastAsia="bg-BG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lang w:val="bg-BG" w:eastAsia="bg-BG"/>
        </w:rPr>
        <w:t>(трите имена на представляващия/пълномощника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у на …………………………………………………………………………….…………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i/>
          <w:lang w:val="bg-BG" w:eastAsia="bg-BG"/>
        </w:rPr>
        <w:t>(длъжност на представляващия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i/>
          <w:lang w:val="bg-BG" w:eastAsia="bg-BG"/>
        </w:rPr>
        <w:t>(в случай на упълномощаване - № и дата на пълномощното)</w:t>
      </w:r>
    </w:p>
    <w:p>
      <w:pPr>
        <w:pStyle w:val="Normal"/>
        <w:spacing w:lineRule="auto" w:line="24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240" w:before="0" w:after="0"/>
        <w:ind w:left="0" w:right="-19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left="0" w:right="-19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0" w:after="0"/>
        <w:ind w:left="142" w:right="-19" w:firstLine="57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42" w:right="-19" w:firstLine="578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Желая да ми/ни бъдe разрешено поставянето на:</w:t>
      </w:r>
    </w:p>
    <w:p>
      <w:pPr>
        <w:pStyle w:val="Normal"/>
        <w:spacing w:lineRule="auto" w:line="240" w:before="120" w:after="0"/>
        <w:ind w:left="142" w:right="-19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</w:t>
      </w:r>
    </w:p>
    <w:p>
      <w:pPr>
        <w:pStyle w:val="Normal"/>
        <w:spacing w:lineRule="auto" w:line="360" w:before="120" w:after="0"/>
        <w:ind w:left="142" w:right="-19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ъгласно чл. 56 и 57 от ЗУТ в  УПИ…………………, ПИ………………..  кв……………………..,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 плана на гр./с……………………….., местност…………………………….., с административен адрес:…………………………………………………………………………………………..…………..,собственост на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14" w:right="-19" w:hanging="357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40" w:after="0"/>
        <w:ind w:left="142" w:right="-19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Документ за собствено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Договор за на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Съгласувана и одобрена схем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Одобрен проект в необходимия обхва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Документ за платена такс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4"/>
          <w:szCs w:val="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1989 Издаване на разрешения за поставяне на преместваеми обекти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5 дни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ължима такса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аксата се изчислява, съгласно чл. 34 от Наредба за определянето и администратирането на местните такси и цени на услуги на територията на община Мирково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41/2019 г. „Заявление за издаване на разрешения за поставяне на преместваеми обекти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426" w:top="678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41 / 2019 г. „Заявление за издаване на разрешения за поставяне на преместваеми обекти“                                                    Стр. 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41 / 2019 г. „Заявление за издаване на разрешения за поставяве на преместваеми обекти“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10.01                                                                                                                                        Образец №41 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0:00Z</dcterms:created>
  <dc:creator>МДААР</dc:creator>
  <dc:description/>
  <cp:keywords/>
  <dc:language>en-US</dc:language>
  <cp:lastModifiedBy>Потребител на Windows</cp:lastModifiedBy>
  <cp:lastPrinted>2019-01-08T10:37:00Z</cp:lastPrinted>
  <dcterms:modified xsi:type="dcterms:W3CDTF">2019-01-22T13:20:00Z</dcterms:modified>
  <cp:revision>304</cp:revision>
  <dc:subject/>
  <dc:title/>
</cp:coreProperties>
</file>