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на: ……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ДАВАНЕ НА УДОСТОВЕРЕНИЕ ВЪЗ ОСНОВА НА РЕГИСТЪРА НА НАСЕЛЕНИЕТ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.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амил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посоченото удостоверение, което се отнася: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US" w:eastAsia="en-US"/>
        </w:rPr>
      </w:pPr>
      <w:r>
        <w:rPr>
          <w:rFonts w:cs="Agency FB" w:ascii="Agency FB" w:hAnsi="Agency FB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6.4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мен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лицето: …………….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.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.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, съпруг/а и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ъпруг/а и родствени връзк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родените от майката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равно ограничение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52400" cy="1543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Удостоверение за идентичност на лице с различни имена …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вписват се различните имена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52400" cy="1543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вписване в регистъра на населението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52400" cy="1543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ключване на брак от български гражданин в чужбина ………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540" w:hanging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набдяване на чужд гражданин с документ за сключване на граждански брак в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0"/>
          <w:szCs w:val="20"/>
        </w:rPr>
        <w:t>Република България: ……………………......................................…………………………...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52400" cy="1543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152400" cy="1543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152400" cy="15430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52400" cy="15430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2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Друго: …………………………………….......................………………………………………………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агам следните документи: ……………………………....................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…………………...........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 …………………..                                                                                                       Подпис: ……...........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  <w:tab w:val="left" w:pos="3240" w:leader="none"/>
        </w:tabs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08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6:00Z</dcterms:created>
  <dc:creator>user</dc:creator>
  <dc:description/>
  <dc:language>en-US</dc:language>
  <cp:lastModifiedBy>Rejo</cp:lastModifiedBy>
  <cp:lastPrinted>2012-08-14T09:16:00Z</cp:lastPrinted>
  <dcterms:modified xsi:type="dcterms:W3CDTF">2023-11-09T11:26:00Z</dcterms:modified>
  <cp:revision>2</cp:revision>
  <dc:subject/>
  <dc:title>Вх</dc:title>
</cp:coreProperties>
</file>