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издаване на удостоверение на имот от актовите книги за имотите – общинска собственост, или за възстановен общински им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1988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…………………………………, живущ в гр./ с. …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общ …………….……, ул…………………..…..……………………………., №: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вх. …….....,   ет. …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ап. ……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.………………………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факс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електронна поща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..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да ми бъде издадено удостоверение за отписване от актовите книги за общинските  имоти на недвижим имот, находящ се в гр./с……………………...…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, Община Етрополе, съставляващ поземлен имот с идентификатор: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.……………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дастралната карта на гр./ с. …………………....................</w:t>
      </w:r>
    </w:p>
    <w:p>
      <w:pPr>
        <w:pStyle w:val="Normal"/>
        <w:spacing w:lineRule="auto" w:line="240" w:before="200" w:after="0"/>
        <w:ind w:left="0" w:right="276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а скица на имот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14" w:right="360" w:hanging="357"/>
        <w:jc w:val="left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14" w:right="360" w:hanging="357"/>
        <w:jc w:val="left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достоверение за наследниц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по служебен пъ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;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атена такса за административната усл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    ЗАЯВИТЕЛ: ...................................  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340" w:top="396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7 / 2018 г. „Заявление за издаване на удостоверение за отписване на имот от актовите книги за имотите - общинска собственост,   или за възстановен общински имот“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485" w:leader="none"/>
        <w:tab w:val="right" w:pos="9406" w:leader="none"/>
        <w:tab w:val="right" w:pos="10064" w:leader="none"/>
      </w:tabs>
      <w:jc w:val="lef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  <w:tab/>
      <w:tab/>
      <w:tab/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</w:t>
    </w:r>
  </w:p>
  <w:p>
    <w:pPr>
      <w:pStyle w:val="Header"/>
      <w:tabs>
        <w:tab w:val="center" w:pos="4703" w:leader="none"/>
        <w:tab w:val="left" w:pos="7485" w:leader="none"/>
        <w:tab w:val="right" w:pos="9406" w:leader="none"/>
        <w:tab w:val="right" w:pos="10064" w:leader="none"/>
      </w:tabs>
      <w:jc w:val="lef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6:00Z</dcterms:created>
  <dc:creator>МДААР</dc:creator>
  <dc:description/>
  <dc:language>en-US</dc:language>
  <cp:lastModifiedBy>nzkstr</cp:lastModifiedBy>
  <cp:lastPrinted>2019-01-11T11:48:00Z</cp:lastPrinted>
  <dcterms:modified xsi:type="dcterms:W3CDTF">2021-10-26T13:36:00Z</dcterms:modified>
  <cp:revision>2</cp:revision>
  <dc:subject/>
  <dc:title/>
</cp:coreProperties>
</file>