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461497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  <w:tab/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35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З А Я В Л Е Н И Е</w:t>
      </w:r>
    </w:p>
    <w:p>
      <w:pPr>
        <w:pStyle w:val="Normal"/>
        <w:widowControl w:val="false"/>
        <w:spacing w:lineRule="atLeast" w:line="0" w:before="0" w:after="0"/>
        <w:ind w:left="2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ОПРЕДЕЛЯНЕ НА МАРШРУТ И ИЗДАВАНЕ НА РАЗРЕШЕНИЕ ЗА ДВИЖЕНИЕ НА АВТОМОБИЛИ ПРЕВОЗВАЩИ ИЗВЪНГАБАРИТНИ ТОВА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………………………………………………………………………………………...……………, </w:t>
      </w:r>
    </w:p>
    <w:p>
      <w:pPr>
        <w:pStyle w:val="Normal"/>
        <w:spacing w:lineRule="auto" w:line="360" w:before="0" w:after="0"/>
        <w:ind w:left="720" w:firstLine="72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име, презиме, фамилия/ наименование на ЮЛ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/ЕИК ………………………..…………….………,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гр. / с. ……………………….……, ул. / ж.к./ бул. ……………………...……………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  бл. ………,   вх. ……,   ет. ……,   ап. ..…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 за кореспонденция: гр./с. ………………………, ул. / ж.к./ бул. ……….…………….……….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№ ………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. ………, вх. ………, ет……… ап. ………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: 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поща………………………………………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left="720" w:right="-19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 Г-ЖО/Г-Н ……………….……………….,</w:t>
        <w:tab/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 силата на приложените документи е необходимо да превозя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(точни данни на товара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/от обект:……………………………………...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периода от.......................................... до .......................... 20...... г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оля на основание чл. 14 от Наредба №11 за движение на извънгабаритни и тежки превозни средства, да ми бъде определен маршрут и издадено разрешение за движение на автомобили, превозващи извънгабаритни товар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пълнил съм специалните изисквания на Наредбата и в уверение на това прилагам необходимите документ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нни за прев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нни за тов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нни за превозното сред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хема за разположение на ос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рой курс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нни за превозвач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дружаващо ли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гласуване с МВР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51 Определяне на маршрут и издаване на разрешение за движение на автомобили превозващи извънгабаритни товар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15дни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,00 лв. / км.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27/2019 г. „Заявление за определяне на маршрут и издаване на разрешение за движение на автомобили превозващи извънгабаритни товар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142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7 / 2019  г. „Заявление за определяне на маршрут и издаване на разрешение за движение на автомобили превозващи извънгабаритни товари“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Образец №27 / 2019 г. „Заявление за определяне на маршрут и издаване на разрешение за движение на автомобили превозващи извънгабаритни товари“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560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tabs>
        <w:tab w:val="center" w:pos="4703" w:leader="none"/>
        <w:tab w:val="left" w:pos="7560" w:leader="none"/>
        <w:tab w:val="right" w:pos="9406" w:leader="none"/>
        <w:tab w:val="right" w:pos="10064" w:leader="none"/>
      </w:tabs>
      <w:jc w:val="lef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tabs>
        <w:tab w:val="center" w:pos="4703" w:leader="none"/>
        <w:tab w:val="left" w:pos="7560" w:leader="none"/>
        <w:tab w:val="right" w:pos="9406" w:leader="none"/>
        <w:tab w:val="right" w:pos="10064" w:leader="none"/>
      </w:tabs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 05.07.02                                                                                                                                       Образец №27 /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МДААР</dc:creator>
  <dc:description/>
  <cp:keywords/>
  <dc:language>en-US</dc:language>
  <cp:lastModifiedBy>Потребител на Windows</cp:lastModifiedBy>
  <cp:lastPrinted>2019-01-04T15:34:00Z</cp:lastPrinted>
  <dcterms:modified xsi:type="dcterms:W3CDTF">2019-01-23T06:35:00Z</dcterms:modified>
  <cp:revision>165</cp:revision>
  <dc:subject/>
  <dc:title/>
</cp:coreProperties>
</file>