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490460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А ИЗДАВАНЕ НА УДОСТОВЕРЕНИЕ ЗА НАЛИЧИЕ ИЛИ ЛИПСА НА СЪСТАВЕН АКТ ЗА ОБЩИНСКА СОБСТВЕНОСТ</w:t>
        <w:tab/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От  </w:t>
      </w:r>
      <w:r>
        <w:rPr>
          <w:rFonts w:cs="Times New Roman" w:ascii="Times New Roman" w:hAnsi="Times New Roman"/>
          <w:sz w:val="24"/>
          <w:szCs w:val="20"/>
          <w:lang w:eastAsia="bg-BG"/>
        </w:rPr>
        <w:t>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.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…………………………………,   живущ в гр./ с. 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общ …………….……, ул.”…..…………………………………………..”, №: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вх. “…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”,   ет. 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ап. 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.……………………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факс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електронна поща……...…………………,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right="-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..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оля, да ми бъде издадено удостоверение за наличие или липса на съставен акт за общинска собственост...……………………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описание на имо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ходящ се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дре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sz w:val="20"/>
          <w:szCs w:val="20"/>
          <w:lang w:val="bg-BG"/>
        </w:rPr>
      </w:pPr>
      <w:r>
        <w:rPr>
          <w:rFonts w:eastAsia="Verdana"/>
          <w:sz w:val="20"/>
          <w:szCs w:val="20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амоличност и/или нотариално заверено пълномощ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 на им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а скица на им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атена такса за административната услуг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Административен регистър – 2078 Издаване на удостоверение за наличие или липса на съставен акт за общинска собственост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10,00 /десет/ лева – </w:t>
      </w:r>
      <w:r>
        <w:rPr>
          <w:rFonts w:cs="Times New Roman" w:ascii="Times New Roman" w:hAnsi="Times New Roman"/>
          <w:sz w:val="20"/>
          <w:szCs w:val="20"/>
          <w:lang w:eastAsia="bg-BG"/>
        </w:rPr>
        <w:t>7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 дни /обикновена услуга/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20,00 /двадесет/ лева– </w:t>
      </w:r>
      <w:r>
        <w:rPr>
          <w:rFonts w:cs="Times New Roman" w:ascii="Times New Roman" w:hAnsi="Times New Roman"/>
          <w:sz w:val="20"/>
          <w:szCs w:val="20"/>
          <w:lang w:eastAsia="bg-BG"/>
        </w:rPr>
        <w:t>3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 дни /бърза услуга/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>30,00 /тридесет/ лева – 1 ден /експрес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>Попълненият и подписан Образец №39/201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 xml:space="preserve"> г. „Искане за издаване на удостоверение за наличие или липса на съставен акт за общинска собственост“ се подава след заплащане на съответната такса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84" w:top="568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39 / 2018 г. „Заявление за издаване на удостоверение за наличие или липса на съставен акт за общинска собственост“          Стр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i/>
        <w:i/>
        <w:lang w:val="bg-BG"/>
      </w:rPr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39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даване на удостоверение за наличие или липса на съставен акт за общинска собственост“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ind w:left="0" w:hanging="0"/>
      <w:jc w:val="left"/>
      <w:rPr>
        <w:rFonts w:ascii="Times New Roman" w:hAnsi="Times New Roman" w:cs="Times New Roman"/>
        <w:i/>
        <w:i/>
        <w:sz w:val="16"/>
        <w:szCs w:val="16"/>
        <w:lang w:val="bg-BG" w:eastAsia="en-US"/>
      </w:rPr>
    </w:pPr>
    <w:r>
      <w:rPr>
        <w:rFonts w:cs="Times New Roman" w:ascii="Times New Roman" w:hAnsi="Times New Roman"/>
        <w:i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-20383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-16.0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9.03                                                                                                                                       Образец №39 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6:00Z</dcterms:created>
  <dc:creator>МДААР</dc:creator>
  <dc:description/>
  <cp:keywords/>
  <dc:language>en-US</dc:language>
  <cp:lastModifiedBy>Потребител на Windows</cp:lastModifiedBy>
  <cp:lastPrinted>2019-01-04T13:20:00Z</cp:lastPrinted>
  <dcterms:modified xsi:type="dcterms:W3CDTF">2019-01-22T14:42:00Z</dcterms:modified>
  <cp:revision>166</cp:revision>
  <dc:subject/>
  <dc:title/>
</cp:coreProperties>
</file>