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sz w:val="40"/>
                <w:lang w:val="ru-RU"/>
              </w:rPr>
            </w:pPr>
            <w:r>
              <w:rPr/>
              <w:drawing>
                <wp:inline distT="0" distB="0" distL="0" distR="0">
                  <wp:extent cx="64897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1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pacing w:val="100"/>
                <w:sz w:val="56"/>
                <w:szCs w:val="56"/>
              </w:rPr>
              <w:t>ОБЩИНА ЕЛЕ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ДИРЕКЦИЯ “УСТРОЙСТВО НА ТЕРИТОРИЯТА И ОБЩИНСКА СОБСТВЕНОСТ”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95pt" to="450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о Г-н Кмета на</w:t>
      </w:r>
    </w:p>
    <w:p>
      <w:pPr>
        <w:pStyle w:val="Heading9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Cs w:val="28"/>
          <w:lang w:val="ru-RU"/>
        </w:rPr>
        <w:t>Община Ел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З А Я В Л Е Н И Е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във връзка с издаване на разрешение за строеж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о реда на чл. 1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 от ЗУТ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(с.)……………………………., ул. „………………………………” №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осподин Кмете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Моля, да ми бъде издадено разрешение за строеж за обект „</w:t>
      </w:r>
      <w:r>
        <w:rPr>
          <w:sz w:val="28"/>
          <w:szCs w:val="28"/>
          <w:lang w:val="ru-RU"/>
        </w:rPr>
        <w:t>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</w:t>
      </w:r>
      <w:r>
        <w:rPr>
          <w:sz w:val="28"/>
          <w:szCs w:val="28"/>
          <w:lang w:val="bg-BG"/>
        </w:rPr>
        <w:t>...……………………………………………………………………………………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УПИ………..……………, кв………….. по плана на гр. (с.)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bg-BG"/>
        </w:rPr>
        <w:t>Прилагам:</w:t>
      </w:r>
      <w:r>
        <w:rPr>
          <w:sz w:val="28"/>
          <w:szCs w:val="28"/>
          <w:u w:val="single"/>
          <w:lang w:val="en-US"/>
        </w:rPr>
        <w:t xml:space="preserve">h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кумент за собственост на Възлож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Ситуационна скица с обозначени линии на застрояване, разстояния и височин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Конструктивно становищ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4. Съгласуване по реда на ЗКН за недвижими културни ценности в техните граници и охранителни зони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bg-BG"/>
        </w:rPr>
        <w:t>.…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bg-BG"/>
        </w:rPr>
        <w:t xml:space="preserve"> г.                         С УВАЖЕНИЕ:……………..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брана такса ……….. лева,  пр. кв. №……….../………….………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подписването на настоящото заявление, декларирам съгласието си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2016/679 (GDPR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jc w:val="both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40:00Z</dcterms:created>
  <dc:creator>D_Ivanova</dc:creator>
  <dc:description/>
  <cp:keywords/>
  <dc:language>en-US</dc:language>
  <cp:lastModifiedBy>FTS3</cp:lastModifiedBy>
  <cp:lastPrinted>2022-03-24T14:30:00Z</cp:lastPrinted>
  <dcterms:modified xsi:type="dcterms:W3CDTF">2022-03-24T12:34:00Z</dcterms:modified>
  <cp:revision>33</cp:revision>
  <dc:subject/>
  <dc:title>О Б Щ И Н А   Е Л Е Н А</dc:title>
</cp:coreProperties>
</file>