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0521717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От  </w:t>
      </w:r>
      <w:r>
        <w:rPr>
          <w:rFonts w:cs="Times New Roman" w:ascii="Times New Roman" w:hAnsi="Times New Roman"/>
          <w:sz w:val="24"/>
          <w:szCs w:val="20"/>
          <w:lang w:eastAsia="bg-BG"/>
        </w:rPr>
        <w:t>.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………..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…………………………………, живущ в гр./ с. 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.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общ …………….……, ул.…..…………………………….………………, №:….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вх.….….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ет. …...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ап. ……...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,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тел.…………………….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факс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електронна поща…………...………………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..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оля, да ми бъде издадено удостоверение за наличието или липсата на реституционни претенции за недвижим имот,  представляващ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описание на имота по кадастрална карта-с. Мирково или по действащия план на населеното мяс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ходящ се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…………………………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адре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sz w:val="20"/>
          <w:szCs w:val="20"/>
          <w:lang w:val="bg-BG"/>
        </w:rPr>
      </w:pPr>
      <w:r>
        <w:rPr>
          <w:rFonts w:eastAsia="Verdana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окумент за самоличност и/или нотариално заверено пълномощно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Актуална скица на им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Документ за платена такс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51" w:gutter="0" w:header="284" w:top="386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8 / 2018 г. „Заявление за издаване на удостоверение за наличие или липса на претенции за възстановяване на собствеността върху недвижими имоти“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38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издаване на удостоверение за наличие или липса на претенции за възстановяване на собствеността върху недвижими имоти“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9.02                                                                                                                                       Образец №38 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0:00Z</dcterms:created>
  <dc:creator>МДААР</dc:creator>
  <dc:description/>
  <cp:keywords/>
  <dc:language>en-US</dc:language>
  <cp:lastModifiedBy>Потребител на Windows</cp:lastModifiedBy>
  <cp:lastPrinted>2019-01-14T14:12:00Z</cp:lastPrinted>
  <dcterms:modified xsi:type="dcterms:W3CDTF">2019-01-22T14:40:00Z</dcterms:modified>
  <cp:revision>173</cp:revision>
  <dc:subject/>
  <dc:title/>
</cp:coreProperties>
</file>