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Style15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издаване на разрешение за изработване на проект</w:t>
      </w:r>
    </w:p>
    <w:p>
      <w:pPr>
        <w:pStyle w:val="Style15"/>
        <w:pBdr>
          <w:bottom w:val="nil"/>
        </w:pBdr>
        <w:spacing w:before="0" w:after="0"/>
        <w:jc w:val="center"/>
        <w:rPr>
          <w:i w:val="false"/>
          <w:i w:val="false"/>
          <w:lang w:val="bg-BG"/>
        </w:rPr>
      </w:pPr>
      <w:r>
        <w:rPr>
          <w:bCs/>
          <w:sz w:val="24"/>
          <w:szCs w:val="24"/>
          <w:lang w:val="bg-BG"/>
        </w:rPr>
        <w:t>за подробен устройствен план (ПУП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да бъде разрешено за моя/наша сметка изработване на проект за подробен устройствен план: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сочва се видът на ПУП – план за регулация и застрояване, план за улична регулация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за регулация, план за застрояване, работен устройствен план, парцеларен план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елементи на техническата инфраструктур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обхвата на поземлен имот (ПИ) № 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 на гр. (с.) 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, община Елена, област В. Търново, съгласно приложеното задание и/или скица с предложение за изработване на проект за подробен устройствен план, във връзка със 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за изграждане на обект: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ановище/Решение от Министерството на околната среда и водите/Регионална инспекция за опазване на околната среда и водите за определяне на приложимите процедури по реда на глава шеста и глава седма, раздел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от Закона за опазване на околната среда и чл. 31 от Закона за биологичното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Задание по чл. 125 от ЗУТ, изработено на основание на основание чл. 124, ал. 7 от ЗУТ, с което се определят обхватът, целите и задачите на проекта, видът подробен устройствен план, както и начина на урегулиране на поземлените имоти – по правилата на чл. 16 или на чл. 17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кица с предложение за изработване на проект за </w:t>
      </w:r>
      <w:r>
        <w:rPr>
          <w:sz w:val="18"/>
          <w:szCs w:val="18"/>
        </w:rPr>
        <w:t>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Запознат/а съм с декларацията за поверителност на община Елена, област В. Търн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2:00Z</dcterms:created>
  <dc:creator>МДААР</dc:creator>
  <dc:description/>
  <cp:keywords/>
  <dc:language>en-US</dc:language>
  <cp:lastModifiedBy>Kadastar</cp:lastModifiedBy>
  <cp:lastPrinted>2022-03-25T17:23:00Z</cp:lastPrinted>
  <dcterms:modified xsi:type="dcterms:W3CDTF">2022-03-25T15:23:00Z</dcterms:modified>
  <cp:revision>4</cp:revision>
  <dc:subject/>
  <dc:title/>
</cp:coreProperties>
</file>