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ЕЛЕНА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резаверяване на издадено разрешение за строе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ля/им на основание</w:t>
      </w:r>
      <w:r>
        <w:rPr>
          <w:lang w:val="en-US"/>
        </w:rPr>
        <w:t xml:space="preserve"> </w:t>
      </w:r>
      <w:r>
        <w:rPr/>
        <w:t>чл. 153</w:t>
      </w:r>
      <w:r>
        <w:rPr>
          <w:lang w:val="en-US"/>
        </w:rPr>
        <w:t>,</w:t>
      </w:r>
      <w:r>
        <w:rPr/>
        <w:t xml:space="preserve"> ал.</w:t>
      </w:r>
      <w:r>
        <w:rPr>
          <w:lang w:val="en-US"/>
        </w:rPr>
        <w:t xml:space="preserve"> </w:t>
      </w:r>
      <w:r>
        <w:rPr/>
        <w:t>3 от ЗУТ да ми бъде презаверено/на представляваното от мен юридическо лице да бъде презаверено разрешение за строеж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 от ____________________ г. издадено от Главния архитект на Община Елена за изграждане на строеж: 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/>
      </w:pP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на гр. (с.)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Елена, област В. Търн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sz w:val="18"/>
          <w:szCs w:val="18"/>
        </w:rPr>
        <w:t>Строежът не е започнал в продължение на три години от влизане в сила на издаденото разрешение за строеж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sz w:val="18"/>
          <w:szCs w:val="18"/>
        </w:rPr>
        <w:t>В продължение на пет години от започване на строителството, не е завършен грубият строеж, включително покривът на сградите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В продължение на десет годи от започване на строителството за елементи на техническата инфраструктура, строителството не е завършено или не е завършен грубият строеж, включително покривът на сградите за обектите по чл. 137, ал. 1, т. 1 и 2 от ЗУТ, за националните обекти, за обектите с национално значение и за обектите с първостепенно общинско значение.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Тъй като срокът за валидността на разрешението за строеж е изтекъл, моля/им същото да бъде презавере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ълномощно – заверено за вярно с оригинала </w:t>
      </w:r>
      <w:r>
        <w:rPr>
          <w:i/>
          <w:color w:val="000000"/>
          <w:sz w:val="18"/>
          <w:szCs w:val="18"/>
        </w:rPr>
        <w:t>(в случай че заявлението се подава от пълномощник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азрешение за строеж № _______________ от ____________________ г. </w:t>
      </w:r>
      <w:r>
        <w:rPr>
          <w:i/>
          <w:sz w:val="18"/>
          <w:szCs w:val="18"/>
        </w:rPr>
        <w:t>(оригинал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ротокол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 xml:space="preserve">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Елена, област В. Търн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9:00Z</dcterms:created>
  <dc:creator>name</dc:creator>
  <dc:description/>
  <cp:keywords/>
  <dc:language>en-US</dc:language>
  <cp:lastModifiedBy>Kadastar</cp:lastModifiedBy>
  <cp:lastPrinted>2022-03-25T16:29:00Z</cp:lastPrinted>
  <dcterms:modified xsi:type="dcterms:W3CDTF">2022-03-25T14:29:00Z</dcterms:modified>
  <cp:revision>3</cp:revision>
  <dc:subject/>
  <dc:title>Вх</dc:title>
</cp:coreProperties>
</file>