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АУ-02-24</w:t>
      </w:r>
    </w:p>
    <w:p>
      <w:pPr>
        <w:pStyle w:val="Normal"/>
        <w:autoSpaceDE w:val="false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left="565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 КМЕ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НА ОБЩИНА ГАБРОВ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С К А Н 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учредяване право на прокарване на отклонение от техническата инфраструкту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чл. 193 от Закона за устройство на територия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:1. ............................................................................................... /ЕИК/...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живущ.................................................................................... телефон за връзка: 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</w:r>
      <w:r>
        <w:rPr>
          <w:i/>
          <w:sz w:val="24"/>
          <w:lang w:val="bg-BG"/>
        </w:rPr>
        <w:t>/област, община, град, село/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      </w:t>
      </w:r>
      <w:r>
        <w:rPr>
          <w:i/>
          <w:sz w:val="24"/>
          <w:lang w:val="bg-BG"/>
        </w:rPr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lang w:val="bg-BG"/>
        </w:rPr>
        <w:t>2. .................................................................................................... /ЕИК/....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живущ................................................................................... телефон за връзка: 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</w:t>
      </w:r>
      <w:r>
        <w:rPr>
          <w:i/>
          <w:sz w:val="24"/>
          <w:lang w:val="bg-BG"/>
        </w:rPr>
        <w:t>/област, община, град, село/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   </w:t>
      </w:r>
      <w:r>
        <w:rPr>
          <w:i/>
          <w:sz w:val="24"/>
          <w:lang w:val="bg-BG"/>
        </w:rPr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lang w:val="bg-BG"/>
        </w:rPr>
        <w:t>3. ................................................................................................... /ЕИК/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живущ.................................................................................... телефон за връзка: 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    </w:t>
      </w:r>
      <w:r>
        <w:rPr>
          <w:i/>
          <w:sz w:val="24"/>
          <w:lang w:val="bg-BG"/>
        </w:rPr>
        <w:t>/област, община, град, село/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</w:t>
      </w:r>
      <w:r>
        <w:rPr>
          <w:i/>
          <w:sz w:val="24"/>
          <w:lang w:val="bg-BG"/>
        </w:rPr>
        <w:t>/ЖК, ул., блок, вход, етаж, ап./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оля /молим/ да ми /ни/ бъде учредено право на  прокарване за трасе на водопроводно, канализационно, електрозахранващо отклонение от общата мрежа на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(да се подчертае вида на отклонени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хническата инфраструктура до собствения ми / ни/ УПИ №....................... кв. ................ по плана на гр./с. .....…………………………………… находящ се на ул. ……………………...... ……………………………….……………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окарването на отклонението /отклоненията/ се налага във връзка с изграждане на обект:……………………………………………………………………………………….……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ПРИЛОЖЕНИЕ</w:t>
      </w:r>
      <w:r>
        <w:rPr>
          <w:b/>
          <w:sz w:val="24"/>
          <w:lang w:val="bg-BG"/>
        </w:rPr>
        <w:t xml:space="preserve">: 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добрен и съгласуван про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Квитанция за плате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…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                                                                         С уважение:  1……………………………...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                                                                         2……………………………...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043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5:00Z</dcterms:created>
  <dc:creator>st-401</dc:creator>
  <dc:description/>
  <cp:keywords/>
  <dc:language>en-US</dc:language>
  <cp:lastModifiedBy>Simona Ivanova</cp:lastModifiedBy>
  <cp:lastPrinted>2024-03-22T10:36:00Z</cp:lastPrinted>
  <dcterms:modified xsi:type="dcterms:W3CDTF">2024-03-29T09:25:00Z</dcterms:modified>
  <cp:revision>2</cp:revision>
  <dc:subject/>
  <dc:title>До г-н КМЕТА</dc:title>
</cp:coreProperties>
</file>