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на: …….........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ДАВАНЕ НА УДОСТОВЕРЕНИЕ ВЪЗ ОСНОВА НА РЕГИСТЪРА НА НАСЕЛЕНИЕТ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.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…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амил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посоченото удостоверение, което се отнася: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US" w:eastAsia="en-US"/>
        </w:rPr>
      </w:pPr>
      <w:r>
        <w:rPr>
          <w:rFonts w:cs="Agency FB" w:ascii="Agency FB" w:hAnsi="Agency FB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152400" cy="15430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6.4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 мен</w:t>
      </w:r>
    </w:p>
    <w:p>
      <w:pPr>
        <w:pStyle w:val="Normal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52400" cy="15430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лицето: …………….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.….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....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когато лицето няма ЕГН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емейно положение, съпруг/а и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ъпруг/а и родствени връзк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152400" cy="15430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родените от майката деца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152400" cy="15430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3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равно ограничение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4620</wp:posOffset>
                </wp:positionV>
                <wp:extent cx="152400" cy="15430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0.6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Удостоверение за идентичност на лице с различни имена …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вписват се различните имена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52400" cy="1543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вписване в регистъра на населението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270</wp:posOffset>
                </wp:positionV>
                <wp:extent cx="152400" cy="15430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ключване на брак от български гражданин в чужбина ………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.................................................................…………………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60" w:leader="none"/>
        </w:tabs>
        <w:ind w:left="540" w:hanging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52400" cy="15430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2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снабдяване на чужд гражданин с документ за сключване на граждански брак в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0"/>
          <w:szCs w:val="20"/>
        </w:rPr>
        <w:t>Република България: ……………………......................................…………………………...……………………..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152400" cy="1543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-0.1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52400" cy="1543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Удостоверение з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40970</wp:posOffset>
                </wp:positionV>
                <wp:extent cx="152400" cy="15430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1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постоянен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152400" cy="15430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9.8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за промени на настоящ адрес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52400" cy="154305"/>
                <wp:effectExtent l="5080" t="5715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25pt;width:11.95pt;height:12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Друго: …………………………………….......................………………………………………………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агам следните документи: ……………………………....................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…………………...........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 …………………..                                                                                                       Подпис: ……...........……….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  <w:r>
        <w:br w:type="page"/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399" w:leader="none"/>
        </w:tabs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99" w:leader="none"/>
        </w:tabs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  <w:tab w:val="left" w:pos="3240" w:leader="none"/>
        </w:tabs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08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5:00Z</dcterms:created>
  <dc:creator>user</dc:creator>
  <dc:description/>
  <cp:keywords/>
  <dc:language>en-US</dc:language>
  <cp:lastModifiedBy>PC</cp:lastModifiedBy>
  <cp:lastPrinted>2012-08-14T09:16:00Z</cp:lastPrinted>
  <dcterms:modified xsi:type="dcterms:W3CDTF">2022-04-07T08:05:00Z</dcterms:modified>
  <cp:revision>2</cp:revision>
  <dc:subject/>
  <dc:title>Вх</dc:title>
</cp:coreProperties>
</file>