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80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/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color w:val="000000"/>
          <w:lang w:val="ru-RU"/>
        </w:rPr>
        <w:t>44- ОБА1-21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СЪСТАВЯНЕ НА АКТОВЕ ЗА ГРАЖДАНСКО СЪСТОЯНИЕ НА БЪЛГАРСКИ ГРАЖДАНИ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ИТО ИМАТ АКТОВЕ, СЪСТАВЕНИ В ЧУЖБИНА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ОН ЗА  ГРАЖДАНСКАТА РЕГИСТРАЦИЯ - ЧЛ.72, АЛ. 3 ВЪВ ВРЪЗКА С ЧЛ. 70, АЛ. 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ЧЛ.117,Т.1 И Т.5, ЧЛ.118 ОТ КОДЕКСА НА МЕЖДУНАРОДНОТО ЧАСТНО ПРАВО /КМЧП/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От .........................................................................................,ЕГН 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/име: собствено, бащино, фамилно/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л.к. № ………………….………………, изд. на ………………….………………………, от ……………………….…………………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тоянен адрес гр./с……………………………………………, община …………………………………………………….</w:t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пълномощено лице ………………………………………………………………………………,</w:t>
      </w:r>
      <w:r>
        <w:rPr>
          <w:rFonts w:cs="Arial" w:ascii="Verdana" w:hAnsi="Verdana"/>
          <w:color w:val="000000"/>
        </w:rPr>
        <w:t xml:space="preserve"> ЕГН .......................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 xml:space="preserve">Предоставяме документи на родено в чужбина дете /деца/ , да бъде вписано  като български гражданин в регистрите по ГС и население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щина </w:t>
      </w:r>
      <w:r>
        <w:rPr>
          <w:rFonts w:cs="Verdana" w:ascii="Verdana" w:hAnsi="Verdana"/>
          <w:lang w:val="bg-BG"/>
        </w:rPr>
        <w:t>Трън</w:t>
      </w:r>
      <w:r>
        <w:rPr>
          <w:rFonts w:cs="Verdana" w:ascii="Verdana" w:hAnsi="Verdana"/>
        </w:rPr>
        <w:t xml:space="preserve">  с имена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обствено………………………………. бащино…………………………………….. фамилно……………………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Собствено………………………………. бащино…………………………………….. фамилно…………………….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 ИЗИСКУЕМИТЕ ДОКУМЕНТИ: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Документ за самоличност на родителите /заверени ксерокопия /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>Ксерокопие от документи на детет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пис-извлечение от акт за раждане от чужбина –оригинал, превод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апостил, Изрично пълномощно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Други приложени документи:………………………………………………………………..……………………………..</w:t>
      </w:r>
    </w:p>
    <w:p>
      <w:pPr>
        <w:pStyle w:val="Normal"/>
        <w:ind w:left="3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з такса</w:t>
      </w:r>
    </w:p>
    <w:p>
      <w:pPr>
        <w:pStyle w:val="Normal"/>
        <w:tabs>
          <w:tab w:val="clear" w:pos="720"/>
          <w:tab w:val="left" w:pos="1695" w:leader="none"/>
        </w:tabs>
        <w:ind w:left="22" w:hanging="22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Срок за изпълнение: 7 дн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ЗАБЕЛЕЖКА: Заявлението може да бъде представено само на гише в общинската администрация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i/>
          <w:color w:val="000000"/>
          <w:sz w:val="18"/>
          <w:szCs w:val="18"/>
          <w:lang w:val="ru-RU"/>
        </w:rPr>
      </w:r>
    </w:p>
    <w:sectPr>
      <w:headerReference w:type="default" r:id="rId2"/>
      <w:type w:val="nextPage"/>
      <w:pgSz w:w="12240" w:h="15840"/>
      <w:pgMar w:left="1134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5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0-09-02T07:44:00Z</dcterms:modified>
  <cp:revision>7</cp:revision>
  <dc:subject/>
  <dc:title>                 </dc:title>
</cp:coreProperties>
</file>