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ец по чл.23, ал.4 от Наредба № 1 за контрола и опазване на горските територии (НКОГТ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Г-Н К М Е Т 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НА ОБЩИНА СИТОВ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. СИТОВ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Л. СИЛИСТ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разрешение за достъп до горски територии по чл.148 от З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……………………………………………………….…….. ЕГН …………………………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/име, презиме, фамилия/ЮЛ/</w:t>
      </w:r>
    </w:p>
    <w:p>
      <w:pPr>
        <w:pStyle w:val="Normal"/>
        <w:rPr/>
      </w:pPr>
      <w:r>
        <w:rPr/>
        <w:t>л.к. № ………………….., издадена от ……………………………….. на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ИК /за ЮЛ/:………………………………………………....</w:t>
      </w:r>
    </w:p>
    <w:p>
      <w:pPr>
        <w:pStyle w:val="Normal"/>
        <w:rPr/>
      </w:pPr>
      <w:r>
        <w:rPr/>
        <w:t>Адрес …………………………………………………………………………………………</w:t>
      </w:r>
    </w:p>
    <w:p>
      <w:pPr>
        <w:pStyle w:val="Normal"/>
        <w:rPr/>
      </w:pPr>
      <w:r>
        <w:rPr/>
        <w:t>Адрес за кореспонденция 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Лице за контакти: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телефон/мобилен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……………………………………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ая да ми бъде разрешен достъп д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мот с кад. № …………………………., находящ се в …………………………………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отдел, подотдел,  местност, землище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 маршрут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/>
        <w:t>Имот с кад.№ ………………………… , находящ се в в …………………………………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отдел, подотдел,  местност, землище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 маршрут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ъпът е във връзка с осъществяване на 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и ще се осъществява с превозно/и средство/а ……………………………………………….</w:t>
      </w:r>
    </w:p>
    <w:p>
      <w:pPr>
        <w:pStyle w:val="Normal"/>
        <w:rPr/>
      </w:pPr>
      <w:r>
        <w:rPr/>
        <w:t>с рег. № …………………………….., № …………………………, № ……………………...</w:t>
      </w:r>
    </w:p>
    <w:p>
      <w:pPr>
        <w:pStyle w:val="Normal"/>
        <w:rPr>
          <w:sz w:val="18"/>
          <w:szCs w:val="18"/>
        </w:rPr>
      </w:pPr>
      <w:r>
        <w:rPr/>
        <w:t>№ ……………………………………</w:t>
      </w:r>
      <w:r>
        <w:rPr/>
        <w:t xml:space="preserve">., </w:t>
      </w:r>
      <w:r>
        <w:rPr>
          <w:sz w:val="18"/>
          <w:szCs w:val="18"/>
        </w:rPr>
        <w:t>(попълва е в случаите по чл.23., ал.2, т.1 от НКОГ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руга информация: 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Прилагам следните документи: </w:t>
      </w:r>
      <w:r>
        <w:rPr>
          <w:sz w:val="20"/>
          <w:szCs w:val="20"/>
        </w:rPr>
        <w:t>(копие от документ за собственост на имота или за ползването му /нотариален акт, договор за наем, договор за покупко-продажба/; скица с нанесен маршрут; копие от документ с който е разрешена горскостопанска, ловностопанска, селскостопанска дейност; други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……….                                  Заявител: ……………………………..</w:t>
      </w:r>
    </w:p>
    <w:p>
      <w:pPr>
        <w:pStyle w:val="Normal"/>
        <w:rPr/>
      </w:pPr>
      <w:r>
        <w:rPr/>
        <w:t>Гр./с. ……………………………                                           /                                                /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3:00Z</dcterms:created>
  <dc:creator>A</dc:creator>
  <dc:description/>
  <cp:keywords/>
  <dc:language>en-US</dc:language>
  <cp:lastModifiedBy>User</cp:lastModifiedBy>
  <dcterms:modified xsi:type="dcterms:W3CDTF">2017-11-23T13:38:00Z</dcterms:modified>
  <cp:revision>3</cp:revision>
  <dc:subject/>
  <dc:title>Образец по чл</dc:title>
</cp:coreProperties>
</file>