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КМЕТ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НА ОБЩИНА СИТОВО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ОБЛ. СИЛИС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гр./с………………………………, община……………………….. област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 ……………………………………………………   №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л.…………………………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ПОДИН КМЕТ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Моля да бъде измерена и маркирана дървесина, добита от </w:t>
      </w:r>
    </w:p>
    <w:p>
      <w:pPr>
        <w:pStyle w:val="Normal"/>
        <w:rPr/>
      </w:pPr>
      <w:r>
        <w:rPr>
          <w:sz w:val="32"/>
          <w:szCs w:val="32"/>
        </w:rPr>
        <w:t xml:space="preserve">вид на дърветата …………………………………………..…………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бствен/съсобствен имот №…………..……………………….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РП/КВС на с. ………………………...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„……………………………………………….……………” №…….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зволително за сеч №……../…………………….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 ……………..                          С УВАЖЕНИЕ: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3:00Z</dcterms:created>
  <dc:creator>A</dc:creator>
  <dc:description/>
  <dc:language>en-US</dc:language>
  <cp:lastModifiedBy>User</cp:lastModifiedBy>
  <cp:lastPrinted>2015-08-26T08:57:00Z</cp:lastPrinted>
  <dcterms:modified xsi:type="dcterms:W3CDTF">2017-11-23T12:31:00Z</dcterms:modified>
  <cp:revision>3</cp:revision>
  <dc:subject/>
  <dc:title>ДО</dc:title>
</cp:coreProperties>
</file>