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0710</wp:posOffset>
            </wp:positionH>
            <wp:positionV relativeFrom="paragraph">
              <wp:posOffset>-218440</wp:posOffset>
            </wp:positionV>
            <wp:extent cx="621665" cy="914400"/>
            <wp:effectExtent l="0" t="0" r="0" b="0"/>
            <wp:wrapTight wrapText="bothSides">
              <wp:wrapPolygon edited="0">
                <wp:start x="-654" y="0"/>
                <wp:lineTo x="-654" y="21144"/>
                <wp:lineTo x="21839" y="21144"/>
                <wp:lineTo x="21839" y="0"/>
                <wp:lineTo x="-654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А Р А Ц И 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а обстоятелствата, при които е загубено или унищожено удостоверение за категоризиране, на основание чл. 145 от Закона за ту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презиме, фамилия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 качеството ми на управляващ /представляващ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точно наименование и правна форма, вписани в търговския регистър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далище: _______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град, село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адрес на управление: 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квартал, улица №  ,вх., ет., ап.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ЕИК ________________________  телефон </w:t>
      </w:r>
      <w:r>
        <w:rPr>
          <w:lang w:val="en-US"/>
        </w:rPr>
        <w:t>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>Предходно издаденото удостоверението за категоризиране на обект 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, с адрес 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не е в наличност в обекта и е загубено или унищожено при следните обстоятелства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………                                           ДЕКЛАРАТОР: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5:00Z</dcterms:created>
  <dc:creator>mduleva</dc:creator>
  <dc:description/>
  <cp:keywords/>
  <dc:language>en-US</dc:language>
  <cp:lastModifiedBy>mduleva</cp:lastModifiedBy>
  <dcterms:modified xsi:type="dcterms:W3CDTF">2016-05-18T08:28:00Z</dcterms:modified>
  <cp:revision>3</cp:revision>
  <dc:subject/>
  <dc:title/>
</cp:coreProperties>
</file>