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чл.6 от Наредбата за условията и реда за установяване на жилищните нужди на граждани, настаняване под наем и разпореждане с общински жилищ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олуподписаният/ата…………………………………………………………………,</w:t>
      </w:r>
    </w:p>
    <w:p>
      <w:pPr>
        <w:pStyle w:val="Normal"/>
        <w:jc w:val="both"/>
        <w:rPr/>
      </w:pPr>
      <w:r>
        <w:rPr/>
        <w:t>ЕГН…………………………….., с постоянен адрес: гр./с…………………………………..,</w:t>
      </w:r>
    </w:p>
    <w:p>
      <w:pPr>
        <w:pStyle w:val="Normal"/>
        <w:jc w:val="both"/>
        <w:rPr/>
      </w:pPr>
      <w:r>
        <w:rPr/>
        <w:t>кв…………………………………………, ул………..………………………………...............</w:t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 xml:space="preserve">бл……………, вх………, ет………, ап………, </w:t>
      </w:r>
    </w:p>
    <w:p>
      <w:pPr>
        <w:pStyle w:val="Normal"/>
        <w:jc w:val="both"/>
        <w:rPr/>
      </w:pPr>
      <w:r>
        <w:rPr/>
        <w:t>с настоящ адрес: гр./с………………………………….,кв…………………………………...,</w:t>
      </w:r>
    </w:p>
    <w:p>
      <w:pPr>
        <w:pStyle w:val="Normal"/>
        <w:jc w:val="both"/>
        <w:rPr/>
      </w:pPr>
      <w:r>
        <w:rPr/>
        <w:t>ул………..………………………………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>телефон: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И Р А 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І. Гражданство и семейно положение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385"/>
        <w:gridCol w:w="1559"/>
        <w:gridCol w:w="1418"/>
        <w:gridCol w:w="1276"/>
        <w:gridCol w:w="1417"/>
        <w:gridCol w:w="155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 ре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, презиме и фамилия по документ за самоличност на всички членове на семействот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Н/ЛН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 по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ств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ъз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на регистрация /постоянен и настоящ адрес/ и продължител-ност на адресната регистрация 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ІІ. Имотно състояни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А. Аз и членовете на семейството 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ПРИТЕЖАВАМ/Е/                НЕПРИТЕЖАВАМ/Е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/необходимото се подчертава/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ЖИЛИЩЕН ИМОТ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Жилище /самостоятелна сграда, етаж или част от етаж/ на територията на община Карнобат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Незастроен поземлен имот, предназначен за жилищно строителство на територията на община Карноба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о на строеж, право на надстрояване, право на пристроява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о на ползване върху жилище на територията на община Карнобат</w:t>
      </w:r>
      <w:r>
        <w:rPr>
          <w:b/>
        </w:rPr>
        <w:t>.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ВИЛЕН ИМО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ила /самостоятелна сграда, етаж или част от етаж/ на територията на община Карнобат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Незастроен поземлен имот, предназначен за вилно строителство на територията на община Карноба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во на строеж, право на надстрояване, право на пристрояван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во на ползване върху вила на територията на община Карнобат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КАБИНЕТИ, ОФИСИ, АТЕЛИЕТА, ФАБРИКИ, РАБОТИЛНИЦИ, МАГАЗИНИ, СКЛАДОВЕ ЗА ТЪРГОВСКА И СТОПАНСКА ДЕЙНОСТ И ДРУГИ НЕЖИЛИЩНИ ИМОТИ, ПРЕДНАЗНАЧЕНИ ЗА ТЪРГОВСКА И СТОПАНСКА ДЕЙНОСТ НА ТЕРИТОРИЯТА НА ОБЩИНА КАРНОБАТ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ИДЕАЛНИ ЧАСТИ ОТ ИМОТИ ПО Т.1, 2 И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ГОДНОСТ ЗА ПОСТОЯННО ОБИТАВАНЕ НА ИМОТИ ПО Т.1 И 2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ДА / НЕ</w:t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ЗАПОЧНАТО Е ИНДИВИДУАЛНО ИЛИ ГРУПОВО ЖИЛИЩНО СТРОИТЕЛСТВО, ЧЛЕН – КООПЕРАТОРИ  В ЖИЛИЩНОСТРОИТЕЛНА КООПЕРАЦИЯ</w:t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ДА / НЕ</w:t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ИЗВЪРШВАЛИ СМЕ ОТКАЗ ОТ УЧРЕДЕНО, ОТСТЪПЕНО ИЛИ ЗАПАЗЕНО ПРАВО НА ПОЛЗВАНЕ ПРЕЗ ПОСЛЕДНИТЕ ДЕСЕТ ГОДИНИ</w:t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  <w:t>ДА / НЕ</w:t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ИЗВЪРШВАЛИ СМЕ ОТКАЗ ОТ НАСЛЕДСТВО ПРЕЗ ПОСЛЕДНИТЕ ДЕСЕТ ГОДИНИ</w:t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  <w:t>ДА / НЕ</w:t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 xml:space="preserve">Б. Аз и членовете на семейството /домакинството/ ми 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ПРИТЕЖАВАМ/Е/                НЕПРИТЕЖАВАМ/Е/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йнос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и и вилни имоти извън тези по т.1 и 2 – стойност по пазарни цени, определени от лицензирани експерт-оценител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телиета и гаражи -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ойност по пазарни цени, определени от лицензирани експерт-оценител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делски земи</w:t>
            </w:r>
            <w:r>
              <w:rPr>
                <w:b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стойност по пазарни цени, определени от лицензирани експерт-оценител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и превозни средства, селскостопански техника и други – по застрахователната им стойнос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брики и други обекти с производствено предназначение и за прилежащите към тях терени и съоръжения, работилници, магазини, складове за търговска и стопанска дейност извън тези по т. 3 </w:t>
            </w: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стойност по пазарни цени, определени от лицензирани експерт-оценител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лово участие в търговски дружества - стойност по пазарни цени, определени от лицензирани експерт-оценител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и, котирани на фондовата борса - стойност по пазарни цени, определени от лицензирани експерт-оценител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 основни и оборотни фондове - стойност по пазарни цени, определени от лицензирани експерт-оценител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ни парични средства по влогове и дивиденти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ІІІ. Доходи за предходните 6 /Шест/ месеца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/>
      </w:pPr>
      <w:r>
        <w:rPr/>
        <w:t>Общ доход на семейството: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т трудово възнаграждение                                   - общо ……………….….лева;</w:t>
      </w:r>
    </w:p>
    <w:p>
      <w:pPr>
        <w:pStyle w:val="Normal"/>
        <w:numPr>
          <w:ilvl w:val="0"/>
          <w:numId w:val="1"/>
        </w:numPr>
        <w:rPr/>
      </w:pPr>
      <w:r>
        <w:rPr/>
        <w:t>доход от служебно правоотношение</w:t>
        <w:tab/>
        <w:tab/>
        <w:t xml:space="preserve">     - общо ……………….….лева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ъзнаграждения по договори за контрол </w:t>
      </w:r>
    </w:p>
    <w:p>
      <w:pPr>
        <w:pStyle w:val="Normal"/>
        <w:ind w:left="1065" w:hanging="0"/>
        <w:rPr/>
      </w:pPr>
      <w:r>
        <w:rPr/>
        <w:t>и управление на предприятия</w:t>
        <w:tab/>
        <w:tab/>
        <w:tab/>
        <w:t xml:space="preserve">     - общо ……………….….лева;</w:t>
      </w:r>
    </w:p>
    <w:p>
      <w:pPr>
        <w:pStyle w:val="Normal"/>
        <w:numPr>
          <w:ilvl w:val="0"/>
          <w:numId w:val="1"/>
        </w:numPr>
        <w:rPr/>
      </w:pPr>
      <w:r>
        <w:rPr/>
        <w:t>от пенсия                                                                 - общо ……………….….лева;</w:t>
      </w:r>
    </w:p>
    <w:p>
      <w:pPr>
        <w:pStyle w:val="Normal"/>
        <w:numPr>
          <w:ilvl w:val="0"/>
          <w:numId w:val="1"/>
        </w:numPr>
        <w:rPr/>
      </w:pPr>
      <w:r>
        <w:rPr/>
        <w:t>парични обезщетения, помощи и добавки           - общо ……………….….лева;</w:t>
      </w:r>
    </w:p>
    <w:p>
      <w:pPr>
        <w:pStyle w:val="Normal"/>
        <w:numPr>
          <w:ilvl w:val="0"/>
          <w:numId w:val="1"/>
        </w:numPr>
        <w:rPr/>
      </w:pPr>
      <w:r>
        <w:rPr/>
        <w:t>други /хонорари, търговска и стопанска              - общо ……………….….лева;</w:t>
      </w:r>
    </w:p>
    <w:p>
      <w:pPr>
        <w:pStyle w:val="Normal"/>
        <w:ind w:left="705" w:hanging="0"/>
        <w:rPr/>
      </w:pPr>
      <w:r>
        <w:rPr/>
        <w:t xml:space="preserve">      </w:t>
      </w:r>
      <w:r>
        <w:rPr/>
        <w:t>дейност, наем, аренда, възнаграждения по</w:t>
      </w:r>
    </w:p>
    <w:p>
      <w:pPr>
        <w:pStyle w:val="Normal"/>
        <w:ind w:left="705" w:hanging="0"/>
        <w:rPr/>
      </w:pPr>
      <w:r>
        <w:rPr/>
        <w:t xml:space="preserve">     </w:t>
      </w:r>
      <w:r>
        <w:rPr/>
        <w:t>граждански и търговски договори, авторски и</w:t>
      </w:r>
    </w:p>
    <w:p>
      <w:pPr>
        <w:pStyle w:val="Normal"/>
        <w:ind w:left="705" w:hanging="0"/>
        <w:rPr/>
      </w:pPr>
      <w:r>
        <w:rPr/>
        <w:t xml:space="preserve">     </w:t>
      </w:r>
      <w:r>
        <w:rPr/>
        <w:t xml:space="preserve">лицензионни възнаграждения и др./                           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705" w:hanging="0"/>
        <w:rPr/>
      </w:pPr>
      <w:r>
        <w:rPr/>
        <w:t xml:space="preserve">                                                                                        </w:t>
      </w:r>
      <w:r>
        <w:rPr/>
        <w:t xml:space="preserve">ВСИЧКО………..……….лева    </w:t>
      </w:r>
    </w:p>
    <w:p>
      <w:pPr>
        <w:pStyle w:val="Normal"/>
        <w:pBdr>
          <w:top w:val="single" w:sz="4" w:space="1" w:color="000000"/>
        </w:pBdr>
        <w:ind w:left="70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70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70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70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70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>
          <w:b/>
        </w:rPr>
        <w:t xml:space="preserve">ІV. Жилищни условия, при които живее деклараторът и неговото  семейство 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ледва да се освободя /им/ от заеманото жилище, тъй като собствеността върху него е възстановена по Закона за възстановяване на собствеността върху одържавени недвижими имоти или по друг закон за възстановяване на собственост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звам /е/ не по-малко от година за жилище нежилищно помещение /барака, изба, непригодно таванско помещение и други/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ременно съм /сме/ настанен /и/ от общината в резервно жилище, дом за временно настаняване на бездомни хора или друг социален до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емам /е/ жилище въз основа на свободно договарян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Жилището, за което ползвам от ……………….г., е собственост на …................................................................................................................................,</w:t>
      </w:r>
    </w:p>
    <w:p>
      <w:pPr>
        <w:pStyle w:val="Normal"/>
        <w:ind w:left="1065" w:hanging="0"/>
        <w:jc w:val="both"/>
        <w:rPr/>
      </w:pPr>
      <w:r>
        <w:rPr/>
        <w:t>състои се от ………………….......... помещения, с площ от ……………………кв.м.  и е с адрес:……………………………………………</w:t>
      </w:r>
    </w:p>
    <w:p>
      <w:pPr>
        <w:pStyle w:val="Normal"/>
        <w:ind w:left="1065" w:hanging="0"/>
        <w:jc w:val="both"/>
        <w:rPr/>
      </w:pPr>
      <w:r>
        <w:rPr/>
        <w:t>и съжителстваме ………………………лица/семейст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семейството /домакинството/ ми има лице /лица/ с трайно намалена работоспособност над 90 %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тарата ми /ни/ картотечна преписка е № ……………..от ……………..г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рещу мен и членовете на семейството ми </w:t>
      </w:r>
      <w:r>
        <w:rPr>
          <w:b/>
        </w:rPr>
        <w:t>Е / НЕ Е</w:t>
      </w:r>
      <w:r>
        <w:rPr/>
        <w:t xml:space="preserve"> изпълнена процедура по чл.65 от ЗОС за изземване на общинско жилище, освен ако са изтекли повече от две години от освобождаването му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V. Декларирам, че нямам задължения към общинския бюджет.</w:t>
      </w:r>
    </w:p>
    <w:p>
      <w:pPr>
        <w:pStyle w:val="Normal"/>
        <w:ind w:left="705" w:hanging="0"/>
        <w:jc w:val="both"/>
        <w:rPr/>
      </w:pPr>
      <w:r>
        <w:rPr/>
        <w:t>VІ. Декларирам, че нямам задължения към ВиК ЕАД Карнобат и ЕВН Карнобат, произтичащи от ползването на общински жилищни и нежилищни имоти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Известно ми е, че за декларирани неверни данни нося отговорност по чл.313 от Наказателния кодекс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>
          <w:b/>
        </w:rPr>
        <w:t>Д Е К Л А Р А Т О Р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……………………………………………………………………………</w:t>
      </w:r>
      <w:r>
        <w:rPr/>
        <w:t xml:space="preserve">..…………             </w:t>
      </w:r>
    </w:p>
    <w:p>
      <w:pPr>
        <w:pStyle w:val="Normal"/>
        <w:ind w:left="708" w:firstLine="708"/>
        <w:rPr/>
      </w:pPr>
      <w:r>
        <w:rPr/>
        <w:t xml:space="preserve">/име, презиме и фамилия/       </w:t>
        <w:tab/>
        <w:tab/>
        <w:tab/>
        <w:tab/>
        <w:t xml:space="preserve">  /подпис/     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HTML">
    <w:name w:val="HTML стандартен Знак"/>
    <w:qFormat/>
    <w:rPr>
      <w:rFonts w:ascii="Courier New" w:hAnsi="Courier New" w:cs="Courier New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06:32:00Z</dcterms:created>
  <dc:creator>hellfire</dc:creator>
  <dc:description/>
  <cp:keywords/>
  <dc:language>en-US</dc:language>
  <cp:lastModifiedBy>Jury19</cp:lastModifiedBy>
  <cp:lastPrinted>2006-03-10T13:25:00Z</cp:lastPrinted>
  <dcterms:modified xsi:type="dcterms:W3CDTF">2020-01-30T14:23:00Z</dcterms:modified>
  <cp:revision>27</cp:revision>
  <dc:subject/>
  <dc:title>Д Е К Л А Р А Ц И Я</dc:title>
</cp:coreProperties>
</file>