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u w:val="single"/>
          <w:lang w:val="bg-BG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017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/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34-ОБА1-08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...............................................,ЕГН ...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Н /когато лицето няма ЕГН се посочва датата на раждане/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адрес гр./с……………………………………................ община ……………..............................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Телефон, факс или адрес на електронна поща: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Желая да ми бъде издадено посоченото удостоверение, което се отна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</w:t>
        <w:tab/>
        <w:t xml:space="preserve">/когато лицето няма ЕГН се </w:t>
      </w:r>
      <w:r>
        <w:rPr>
          <w:rFonts w:cs="Verdana" w:ascii="Verdana" w:hAnsi="Verdana"/>
          <w:color w:val="000000"/>
        </w:rPr>
        <w:t>посочва датата на 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2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емейно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положение</w:t>
      </w:r>
      <w:r>
        <w:rPr>
          <w:rFonts w:cs="Courier New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3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стве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връзки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4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енит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о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майкат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6. 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дентичнос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н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ц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азлич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ме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000000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color w:val="000000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/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eastAsia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>
          <w:sz w:val="24"/>
          <w:szCs w:val="24"/>
          <w:lang w:val="bg-BG" w:eastAsia="bg-BG"/>
        </w:rPr>
      </w:pPr>
      <w:r>
        <w:rPr>
          <w:rFonts w:cs="Verdana" w:ascii="Verdana" w:hAnsi="Verdana"/>
          <w:color w:val="000000"/>
          <w:lang w:val="ru-RU"/>
        </w:rPr>
        <w:t>Такса: 10.00 лв. (изм. Р.№46/25.04.2024г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Уудостоверението ми е необходимо, за да послужи пред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Wingdings 2"/>
          <w:color w:val="000000"/>
          <w:highlight w:val="white"/>
          <w:shd w:fill="FEFEFE" w:val="clear"/>
          <w:lang w:val="bg-BG"/>
        </w:rPr>
      </w:pPr>
      <w:r>
        <w:rPr>
          <w:rFonts w:cs="Wingdings 2" w:ascii="Verdana" w:hAnsi="Verdana"/>
          <w:color w:val="000000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Wingdings 2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</w:rPr>
        <w:t>mail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2:00Z</dcterms:created>
  <dc:creator>OBSHTINA</dc:creator>
  <dc:description/>
  <cp:keywords/>
  <dc:language>en-US</dc:language>
  <cp:lastModifiedBy>USER</cp:lastModifiedBy>
  <cp:lastPrinted>2015-07-06T12:04:00Z</cp:lastPrinted>
  <dcterms:modified xsi:type="dcterms:W3CDTF">2024-05-02T14:06:00Z</dcterms:modified>
  <cp:revision>5</cp:revision>
  <dc:subject/>
  <dc:title>                 </dc:title>
</cp:coreProperties>
</file>