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/>
      </w:pPr>
      <w:r>
        <w:rPr/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ІІ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/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2574643031"/>
            <w:bookmarkStart w:id="2" w:name="__Fieldmark__0_257464303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2574643031"/>
            <w:bookmarkStart w:id="4" w:name="__Fieldmark__1_257464303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2 – Ре</w:t>
      </w:r>
      <w:r>
        <w:rPr/>
        <w:t>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574643031"/>
            <w:bookmarkStart w:id="6" w:name="__Fieldmark__2_257464303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574643031"/>
            <w:bookmarkStart w:id="8" w:name="__Fieldmark__3_257464303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3 – Питейни заведения - б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574643031"/>
            <w:bookmarkStart w:id="10" w:name="__Fieldmark__4_257464303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574643031"/>
            <w:bookmarkStart w:id="12" w:name="__Fieldmark__5_257464303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574643031"/>
            <w:bookmarkStart w:id="14" w:name="__Fieldmark__6_257464303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574643031"/>
            <w:bookmarkStart w:id="16" w:name="__Fieldmark__7_257464303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574643031"/>
            <w:bookmarkStart w:id="18" w:name="__Fieldmark__8_257464303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574643031"/>
            <w:bookmarkStart w:id="20" w:name="__Fieldmark__9_2574643031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Таблица 6 – Бръснарски и фризьорски услуги, ве</w:t>
      </w:r>
      <w:r>
        <w:rPr/>
        <w:t>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574643031"/>
            <w:bookmarkStart w:id="22" w:name="__Fieldmark__10_257464303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574643031"/>
            <w:bookmarkStart w:id="24" w:name="__Fieldmark__11_2574643031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574643031"/>
            <w:bookmarkStart w:id="26" w:name="__Fieldmark__12_2574643031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Таблица 7 – Машинописни </w:t>
      </w:r>
      <w:r>
        <w:rPr/>
        <w:t>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574643031"/>
            <w:bookmarkStart w:id="28" w:name="__Fieldmark__13_2574643031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574643031"/>
            <w:bookmarkStart w:id="30" w:name="__Fieldmark__14_2574643031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2574643031"/>
            <w:bookmarkStart w:id="32" w:name="__Fieldmark__15_2574643031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574643031"/>
            <w:bookmarkStart w:id="34" w:name="__Fieldmark__16_2574643031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2574643031"/>
            <w:bookmarkStart w:id="36" w:name="__Fieldmark__17_2574643031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2574643031"/>
            <w:bookmarkStart w:id="38" w:name="__Fieldmark__18_2574643031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574643031"/>
            <w:bookmarkStart w:id="40" w:name="__Fieldmark__19_2574643031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2574643031"/>
            <w:bookmarkStart w:id="42" w:name="__Fieldmark__20_2574643031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2574643031"/>
            <w:bookmarkStart w:id="44" w:name="__Fieldmark__21_2574643031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2574643031"/>
            <w:bookmarkStart w:id="46" w:name="__Fieldmark__22_2574643031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2574643031"/>
            <w:bookmarkStart w:id="48" w:name="__Fieldmark__23_2574643031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2574643031"/>
            <w:bookmarkStart w:id="50" w:name="__Fieldmark__24_2574643031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2574643031"/>
            <w:bookmarkStart w:id="52" w:name="__Fieldmark__25_2574643031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2574643031"/>
            <w:bookmarkStart w:id="54" w:name="__Fieldmark__26_2574643031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2574643031"/>
            <w:bookmarkStart w:id="56" w:name="__Fieldmark__27_2574643031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блица 16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2574643031"/>
            <w:bookmarkStart w:id="58" w:name="__Fieldmark__28_2574643031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/>
        <w:t>Част V – Обстоятелства при прекратяване на патентна дейност през 20….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/>
      </w:pPr>
      <w:r>
        <w:rPr/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  <w:cantSplit w:val="true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1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които извършват с личен труд през цялата данъчна година повече от един вид патентна дейност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ата дейност. </w:t>
      </w:r>
      <w:r>
        <w:rPr>
          <w:rFonts w:cs="Arial" w:ascii="Arial" w:hAnsi="Arial"/>
          <w:b/>
          <w:sz w:val="16"/>
          <w:szCs w:val="16"/>
          <w:lang w:val="bg-BG"/>
        </w:rPr>
        <w:t>Това правило не се прилага за следните дейности:</w:t>
      </w:r>
      <w:r>
        <w:rPr>
          <w:rFonts w:cs="Arial" w:ascii="Arial" w:hAnsi="Arial"/>
          <w:sz w:val="16"/>
          <w:szCs w:val="16"/>
          <w:lang w:val="bg-BG"/>
        </w:rPr>
        <w:t xml:space="preserve"> „услуги с атрактивен характер”; „обучение на водачи на моторни превозни средства”; „услуги „Пътна помощ” на пътни превозни средства” и „услуги със земеделска и горска техника”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360" w:footer="708" w:bottom="107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12001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Advisor</dc:creator>
  <dc:description/>
  <cp:keywords/>
  <dc:language>en-US</dc:language>
  <cp:lastModifiedBy>User</cp:lastModifiedBy>
  <cp:lastPrinted>2008-12-03T15:59:00Z</cp:lastPrinted>
  <dcterms:modified xsi:type="dcterms:W3CDTF">2021-10-27T07:24:00Z</dcterms:modified>
  <cp:revision>2</cp:revision>
  <dc:subject/>
  <dc:title>NATIONAL</dc:title>
</cp:coreProperties>
</file>