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Style15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издаване на разрешение за изработване на комплексен проект</w:t>
      </w:r>
    </w:p>
    <w:p>
      <w:pPr>
        <w:pStyle w:val="Style15"/>
        <w:pBdr>
          <w:bottom w:val="nil"/>
        </w:pBdr>
        <w:spacing w:before="0" w:after="0"/>
        <w:jc w:val="center"/>
        <w:rPr>
          <w:i w:val="false"/>
          <w:i w:val="false"/>
          <w:lang w:val="bg-BG"/>
        </w:rPr>
      </w:pPr>
      <w:r>
        <w:rPr>
          <w:bCs/>
          <w:sz w:val="24"/>
          <w:szCs w:val="24"/>
          <w:lang w:val="bg-BG"/>
        </w:rPr>
        <w:t>за инвестиционна инициатив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(КПИИ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на основание чл. 150, ал. 1 от Закона за устройство на територията да бъде разрешено/</w:t>
      </w:r>
      <w:r>
        <w:rPr>
          <w:lang w:val="ru-RU"/>
        </w:rPr>
        <w:t xml:space="preserve">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</w:t>
      </w:r>
      <w:r>
        <w:rPr>
          <w:sz w:val="22"/>
          <w:szCs w:val="22"/>
        </w:rPr>
        <w:t xml:space="preserve"> разрешено изработване на комплексен проект за инвестиционна инициатива за следния строеж: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ва се видът на строеж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бхвата на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/по плана на гр. (с.) 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, община Елена, област В. Търн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Желая/ем да реализирам комплексния проект поради следните съображения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злагат се конкретни мотиви, предвид изискванията на закон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, включително съседните имоти и съществуващия режим на застрояв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ановище/Решение от Министерството на околната среда и водите/Регионална инспекция за опазване на околната среда и водите за определяне на приложимите процедури по реда на глава шеста и глава седма, раздел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от Закона за опазване на околната среда и чл. 31 от Закона за биологичното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и за налична инфраструкту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Задание по чл. 125 от ЗУТ за изработване или изменение на ПУП, изготвено на основание чл. 124, ал. 7 от ЗУТ, с което се определят обхватът, целите и задачите на проекта, видът подробен устройствен план, както и начина на урегулиране на поземлените имо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кица с предложение за изработване на проект за </w:t>
      </w:r>
      <w:r>
        <w:rPr>
          <w:sz w:val="18"/>
          <w:szCs w:val="18"/>
        </w:rPr>
        <w:t>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Елена, област В. Търново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3:00Z</dcterms:created>
  <dc:creator>МДААР</dc:creator>
  <dc:description/>
  <cp:keywords/>
  <dc:language>en-US</dc:language>
  <cp:lastModifiedBy>Kadastar</cp:lastModifiedBy>
  <cp:lastPrinted>2022-03-25T17:25:00Z</cp:lastPrinted>
  <dcterms:modified xsi:type="dcterms:W3CDTF">2022-03-25T15:25:00Z</dcterms:modified>
  <cp:revision>4</cp:revision>
  <dc:subject/>
  <dc:title/>
</cp:coreProperties>
</file>