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22"/>
        </w:rPr>
      </w:pPr>
      <w:r>
        <w:rPr>
          <w:b/>
          <w:szCs w:val="28"/>
        </w:rPr>
        <w:t>ДО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МЕТА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НА Е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ЗА УДОСТОВЕРЯВАНЕ НА ЖИЛИЩНИ НУЖДИ – КАРТОТЕКИРАНЕ И ИЗДАВАНЕ НА УДОСТОВЕН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никален идентификатор на административната услуга</w:t>
      </w:r>
      <w:r>
        <w:rPr>
          <w:lang w:val="ru-RU"/>
        </w:rPr>
        <w:t xml:space="preserve"> 2095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авно основание: чл. 45а, ал. 1 от Закон за общинската собстве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От……………………………………………………................... ЕГН…………………………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 на физическото лице / наименование на ЮЛ)</w:t>
      </w:r>
    </w:p>
    <w:p>
      <w:pPr>
        <w:pStyle w:val="Normal"/>
        <w:jc w:val="both"/>
        <w:rPr/>
      </w:pPr>
      <w:r>
        <w:rPr/>
        <w:t>Постоянен адрес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0"/>
        </w:rPr>
        <w:t>(пощенски код, област, община, град/село, кв., ул., №, бл., вх., ет., ап.)</w:t>
      </w:r>
    </w:p>
    <w:p>
      <w:pPr>
        <w:pStyle w:val="Normal"/>
        <w:jc w:val="both"/>
        <w:rPr/>
      </w:pPr>
      <w:r>
        <w:rPr>
          <w:szCs w:val="28"/>
        </w:rPr>
        <w:t xml:space="preserve">Настоящ адрес: </w:t>
      </w:r>
      <w:r>
        <w:rPr/>
        <w:t>……………………………………………………………..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0"/>
        </w:rPr>
        <w:t>(пощенски код, област, община, град/село, кв., ул., №, бл., вх., ет., а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лефон за контакт: ………………………..……., ел. поща ……………………….…………...</w:t>
      </w:r>
    </w:p>
    <w:p>
      <w:pPr>
        <w:pStyle w:val="Normal"/>
        <w:jc w:val="both"/>
        <w:rPr/>
      </w:pPr>
      <w:r>
        <w:rPr/>
        <w:t>Членове на семейството ми са:</w:t>
        <w:tab/>
        <w:tab/>
        <w:t xml:space="preserve">име и фамилия, </w:t>
      </w:r>
      <w:r>
        <w:rPr>
          <w:i/>
          <w:sz w:val="22"/>
          <w:u w:val="single"/>
        </w:rPr>
        <w:t>ЕГН, месторабота/училищ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1…………………………………………………</w:t>
      </w:r>
      <w:r>
        <w:rPr>
          <w:lang w:val="ru-RU"/>
        </w:rPr>
        <w:t>…</w:t>
      </w:r>
      <w:r>
        <w:rPr/>
        <w:t>……………………………………………….</w:t>
        <w:br/>
        <w:t>2…………………………………………………………………………………………………….</w:t>
        <w:br/>
        <w:t>3………………………………………………………………………………………………..…...</w:t>
        <w:br/>
        <w:t>4…………………………………………………………………………………………………….</w:t>
        <w:br/>
        <w:t>5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6……………………………………………………………………………………………………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ВАЖАЕМИ ГОСПОДИН КМЕТ,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ля, да бъда картотекиран за настаняван в общинско жилище, съгласно  Наредба за реда и условията за установяване на жилищни нуди, настаняване и продажба на общински жилищ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по образец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Дата:………………… г.                                   С уважение: …………………………………….</w:t>
      </w:r>
    </w:p>
    <w:p>
      <w:pPr>
        <w:pStyle w:val="Normal"/>
        <w:ind w:left="5664" w:hanging="5664"/>
        <w:jc w:val="both"/>
        <w:rPr/>
      </w:pPr>
      <w:r>
        <w:rPr/>
        <w:t>гр. Елена</w:t>
        <w:tab/>
        <w:tab/>
      </w:r>
      <w:r>
        <w:rPr>
          <w:i/>
          <w:sz w:val="20"/>
        </w:rPr>
        <w:t>(подпис на заявителя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2:00Z</dcterms:created>
  <dc:creator>Vladislava</dc:creator>
  <dc:description/>
  <cp:keywords/>
  <dc:language>en-US</dc:language>
  <cp:lastModifiedBy>Акаунт в Microsoft</cp:lastModifiedBy>
  <cp:lastPrinted>2021-09-17T11:11:00Z</cp:lastPrinted>
  <dcterms:modified xsi:type="dcterms:W3CDTF">2022-03-24T14:38:00Z</dcterms:modified>
  <cp:revision>54</cp:revision>
  <dc:subject/>
  <dc:title/>
</cp:coreProperties>
</file>