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71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1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Вх. № 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удостоверение за наследниците н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емейно положение: 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>Починал/а на: .....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кт за смърт №.........../ ............................ г., съставен в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 (държава), обл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Същият/ата е оставил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а следните известни ми наследници по зако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6168"/>
                              <w:gridCol w:w="1270"/>
                              <w:gridCol w:w="1225"/>
                              <w:gridCol w:w="103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област, община, населено мя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4.8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Вх. № 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ЗА НАСЛЕДНИЦ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удостоверение за наследниците н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емейно положение: 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>Починал/а на: .....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кт за смърт №.........../ ............................ г., съставен в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ден, месец, година</w:t>
                        <w:tab/>
                        <w:tab/>
                        <w:tab/>
                        <w:tab/>
                        <w:tab/>
                        <w:tab/>
                        <w:t>населено място (държава), обл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Същият/ата е оставил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а следните известни ми наследници по зако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8"/>
                          <w:szCs w:val="8"/>
                          <w:lang w:val="en-US"/>
                        </w:rPr>
                      </w:r>
                    </w:p>
                    <w:tbl>
                      <w:tblPr>
                        <w:tblW w:w="10207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6168"/>
                        <w:gridCol w:w="1270"/>
                        <w:gridCol w:w="1225"/>
                        <w:gridCol w:w="103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област, община, населено мяст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229235</wp:posOffset>
                </wp:positionV>
                <wp:extent cx="6489065" cy="971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1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4.8pt;mso-wrap-distance-left:9.05pt;mso-wrap-distance-right:9.05pt;mso-wrap-distance-top:0pt;mso-wrap-distance-bottom:0pt;margin-top:18.0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/>
    </w:pPr>
    <w:r>
      <w:rPr>
        <w:rFonts w:cs="Tahoma" w:ascii="Arial Narrow" w:hAnsi="Arial Narrow"/>
        <w:sz w:val="20"/>
        <w:szCs w:val="20"/>
      </w:rPr>
      <w:t xml:space="preserve">Приложение № </w:t>
    </w:r>
    <w:r>
      <w:rPr>
        <w:rFonts w:cs="Tahoma" w:ascii="Arial Narrow" w:hAnsi="Arial Narrow"/>
        <w:sz w:val="20"/>
        <w:szCs w:val="20"/>
        <w:lang w:val="en-US"/>
      </w:rPr>
      <w:t>2</w:t>
    </w:r>
    <w:r>
      <w:rPr>
        <w:rFonts w:cs="Tahoma" w:ascii="Arial Narrow" w:hAnsi="Arial Narrow"/>
        <w:sz w:val="20"/>
        <w:szCs w:val="20"/>
      </w:rPr>
      <w:t xml:space="preserve"> към чл. 6, ал.1</w:t>
    </w:r>
  </w:p>
  <w:p>
    <w:pPr>
      <w:pStyle w:val="Header"/>
      <w:spacing w:before="0" w:after="200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5:00Z</dcterms:created>
  <dc:creator>GRAO</dc:creator>
  <dc:description/>
  <cp:keywords/>
  <dc:language>en-US</dc:language>
  <cp:lastModifiedBy>Марияна Димитрова</cp:lastModifiedBy>
  <cp:lastPrinted>2011-12-06T12:07:00Z</cp:lastPrinted>
  <dcterms:modified xsi:type="dcterms:W3CDTF">2022-10-17T08:45:00Z</dcterms:modified>
  <cp:revision>2</cp:revision>
  <dc:subject/>
  <dc:title/>
</cp:coreProperties>
</file>