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98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  <w:szCs w:val="32"/>
                <w:lang w:val="ru-RU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ДО   КМЕ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НА ОБЩИНА ДЖЕБ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  <w:t>И С К А Н Е</w:t>
            </w:r>
          </w:p>
          <w:p>
            <w:pPr>
              <w:pStyle w:val="Normal"/>
              <w:ind w:left="2761" w:hanging="276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О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…………..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.....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..............…..…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,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Постоянен адрес: гр./с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........................................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ул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...................................………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№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х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. 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т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.....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ап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Тел: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...................….......</w:t>
            </w:r>
          </w:p>
        </w:tc>
      </w:tr>
      <w:tr>
        <w:trPr>
          <w:trHeight w:val="346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Заявявам желанието си да ми бъде/бъдат издаден/и следния/ите документ/и:</w:t>
            </w:r>
          </w:p>
        </w:tc>
      </w:tr>
      <w:tr>
        <w:trPr>
          <w:trHeight w:val="3032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раждане  на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……..........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….……………….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….........................…...…….....….………......……………...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........................……....….....….………......……………....……</w:t>
            </w:r>
          </w:p>
        </w:tc>
      </w:tr>
      <w:tr>
        <w:trPr>
          <w:trHeight w:val="2203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граждански брак  на лицата: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………….......................................................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                    /Име:   собствено, бащино и фамилно/         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  ....................................................................................................................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/Име:   собствено, бащино и фамилно/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сключили   граждански  брак  на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...………...........…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….......................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населено място/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препис-извлечение от акт за смърт  на лицето:</w:t>
            </w:r>
          </w:p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.........................……...…....................,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дата на раждане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…….……….…..,</w:t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before="120" w:after="200"/>
              <w:ind w:left="1681" w:hanging="168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починал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……….........……………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…….…..………………………………………..............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 xml:space="preserve">  /населено място/</w:t>
            </w:r>
          </w:p>
        </w:tc>
      </w:tr>
      <w:tr>
        <w:trPr>
          <w:trHeight w:val="698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Заверка с правоъгълен печат/ щемпел за чужбина. </w:t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>Акта да бъде издаден по Конвенцията за издаване на многоезични извлечения от актовете за гражданско състояние.</w:t>
            </w:r>
          </w:p>
        </w:tc>
      </w:tr>
      <w:tr>
        <w:trPr>
          <w:trHeight w:val="81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Дата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.............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Подпис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980" w:leader="none"/>
          <w:tab w:val="left" w:pos="3240" w:leader="none"/>
        </w:tabs>
        <w:spacing w:lineRule="auto" w:line="240" w:before="0" w:after="0"/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20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МДААР</dc:creator>
  <dc:description/>
  <cp:keywords/>
  <dc:language>en-US</dc:language>
  <cp:lastModifiedBy>PC</cp:lastModifiedBy>
  <cp:lastPrinted>2014-01-14T14:24:00Z</cp:lastPrinted>
  <dcterms:modified xsi:type="dcterms:W3CDTF">2022-04-07T07:53:00Z</dcterms:modified>
  <cp:revision>2</cp:revision>
  <dc:subject/>
  <dc:title>ДО</dc:title>
</cp:coreProperties>
</file>