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ЕМО-ПРЕДАВАТЕЛЕН ПРОТОКОЛ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bg-BG"/>
        </w:rPr>
        <w:t>На основание чл.30 г, ал.7  на Наредба № 4 на МЗ за условията и реда за предписване на лекарствени продукти /ДВ бр.51/2023/: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нес, ........................ д-р ..........................................................................ИК: ………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>предаде на инспектор по наркотичните вещества в РЗИ – гр. Пловдив третите екземпляри на специалните рецептурни бланки за предписване на лекарствени продукти по Приложение № 2 и № 3  по чл.3, ал 2 от ЗКНВП както следва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……………………………………………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………………………………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……………………………………………</w:t>
      </w:r>
      <w:r>
        <w:rPr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………………………………</w:t>
      </w:r>
      <w:r>
        <w:rPr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bg-BG"/>
        </w:rPr>
        <w:t>……………………………………………</w:t>
      </w:r>
      <w:r>
        <w:rPr>
          <w:sz w:val="28"/>
          <w:szCs w:val="28"/>
          <w:lang w:val="bg-BG"/>
        </w:rPr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ПРИЕЛ : </w:t>
        <w:tab/>
        <w:tab/>
        <w:tab/>
        <w:tab/>
        <w:tab/>
        <w:t>ПРЕДАЛ :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>(подпис на лекаря)</w:t>
        <w:tab/>
        <w:tab/>
        <w:t>(подпис на длъж. лице и печат на РЗИ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Arial Narrow" w:hAnsi="Arial Narrow" w:cs="Arial Narrow"/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overflowPunct w:val="false"/>
      <w:autoSpaceDE w:val="false"/>
      <w:jc w:val="center"/>
      <w:textAlignment w:val="baseline"/>
      <w:outlineLvl w:val="3"/>
    </w:pPr>
    <w:rPr>
      <w:rFonts w:ascii="Arial Narrow" w:hAnsi="Arial Narrow" w:cs="Arial Narrow"/>
      <w:sz w:val="28"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2880" w:hanging="0"/>
      <w:jc w:val="center"/>
    </w:pPr>
    <w:rPr>
      <w:rFonts w:ascii="Arial Narrow" w:hAnsi="Arial Narrow" w:cs="Arial Narrow"/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33:00Z</dcterms:created>
  <dc:creator>SILVIA</dc:creator>
  <dc:description/>
  <cp:keywords/>
  <dc:language>en-US</dc:language>
  <cp:lastModifiedBy>Д-р Мария Георгиева</cp:lastModifiedBy>
  <cp:lastPrinted>2007-06-27T15:10:00Z</cp:lastPrinted>
  <dcterms:modified xsi:type="dcterms:W3CDTF">2023-08-17T11:55:00Z</dcterms:modified>
  <cp:revision>12</cp:revision>
  <dc:subject/>
  <dc:title>ПРИЕМНО-ПРЕДАВАТЕЛЕН ПРОТОКОЛ</dc:title>
</cp:coreProperties>
</file>