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1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Вх. № ……… / ………………г.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      ДО</w:t>
            </w:r>
          </w:p>
          <w:p>
            <w:pPr>
              <w:pStyle w:val="Normal"/>
              <w:ind w:left="792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Кв. № ………………………….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bg-BG"/>
              </w:rPr>
              <w:t xml:space="preserve">       НАЧАЛНИКА НА ОБЩИНСКА </w:t>
            </w:r>
          </w:p>
          <w:p>
            <w:pPr>
              <w:pStyle w:val="Normal"/>
              <w:ind w:left="79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СЛУЖБА ПО ЗЕМЕДЕЛИЕ </w:t>
            </w:r>
          </w:p>
          <w:p>
            <w:pPr>
              <w:pStyle w:val="Normal"/>
              <w:ind w:left="792" w:hanging="0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 xml:space="preserve">гр. </w:t>
            </w:r>
          </w:p>
          <w:p>
            <w:pPr>
              <w:pStyle w:val="Normal"/>
              <w:ind w:left="792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 А Я В Л Е Н И Е</w:t>
            </w:r>
          </w:p>
          <w:p>
            <w:pPr>
              <w:pStyle w:val="Normal"/>
              <w:ind w:left="792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 …………………………………………………………………………………………………………………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 ……………………………………… л.к. …………………………… тел. ………………………………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: гр./с. ……………………………..  ул. № ………………………………………………………………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. вх. № ………………………………... землище …………………………………………………………...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обственик ………………………………………………………………………………………………………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умент за собственост ……………………………………………………………………………………….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</w:t>
            </w:r>
            <w:r>
              <w:rPr>
                <w:b/>
                <w:sz w:val="20"/>
                <w:szCs w:val="20"/>
                <w:lang w:val="bg-BG"/>
              </w:rPr>
              <w:t>УВАЖАЕМИ/А ГОСПОДИН/ГОСПОЖО НАЧАЛНИК,</w:t>
            </w:r>
          </w:p>
          <w:p>
            <w:pPr>
              <w:pStyle w:val="Normal"/>
              <w:ind w:left="792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</w:t>
            </w:r>
            <w:r>
              <w:rPr>
                <w:sz w:val="20"/>
                <w:szCs w:val="20"/>
                <w:lang w:val="bg-BG"/>
              </w:rPr>
              <w:t>Заявявам извършване на следната административна услуга: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 Издаване на препис от Решение на ОСЗ/ОД”З” ……………………………………………………………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 Заверяване/презаверяване на: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- скица на имот ………………………………………………………………………………………………..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- копие на картата на масивите за ползване …………………………………………………………………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 Предоставяне на баланс по характеристики на хартиен/магнитен носител ………………………………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16"/>
                <w:szCs w:val="16"/>
                <w:lang w:val="bg-BG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bg-BG"/>
              </w:rPr>
              <w:t>(ненужното се зачертава)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.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sz w:val="20"/>
                <w:szCs w:val="20"/>
                <w:lang w:val="bg-BG"/>
              </w:rPr>
              <w:t>4. Предоставяне на данни по характеристики на хартиен/магнитен носител ……………..…………………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16"/>
                <w:szCs w:val="16"/>
                <w:lang w:val="bg-BG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bg-BG"/>
              </w:rPr>
              <w:t>(ненужното се зачертава)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bg-BG"/>
              </w:rPr>
              <w:t>..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972" w:right="792" w:hanging="18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 Изготвяне на справка по налична информация от регистъра на собствениците/за масив на                  хартиен/магнитен носител …………………………………………………………………………………..</w:t>
            </w:r>
          </w:p>
          <w:p>
            <w:pPr>
              <w:pStyle w:val="Normal"/>
              <w:ind w:left="79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</w:t>
            </w:r>
            <w:r>
              <w:rPr>
                <w:sz w:val="16"/>
                <w:szCs w:val="16"/>
                <w:lang w:val="bg-BG"/>
              </w:rPr>
              <w:t>(ненужното се зачертава)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 Съгласуване на подробни устройствени планове …………………………………………………………..</w:t>
            </w:r>
          </w:p>
          <w:p>
            <w:pPr>
              <w:pStyle w:val="Normal"/>
              <w:ind w:left="792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972" w:right="792" w:hanging="18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 Удостоверение за характеристика на имоти за определяне на данъчна оценка/пазарна                             цена …………………………………………………………………………………………………………...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612" w:leader="none"/>
              </w:tabs>
              <w:ind w:left="972" w:right="792" w:hanging="18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 Издаване на служебна бележка за данните по чл. 52 от Закона за кадастъра и имотния регистър за обект …………………………………………………………………………………………………………..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9. Предоставяне на административни адреси на 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съседни имоти при обявяване на ПУП от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службите “Архитектура и градоустройство”                      …………… бр. х 2,00 = ……………… лева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10. </w:t>
            </w:r>
            <w:r>
              <w:rPr>
                <w:sz w:val="20"/>
                <w:szCs w:val="20"/>
                <w:lang w:val="bg-BG"/>
              </w:rPr>
              <w:t>Издаване партида на имот                                                   …………… бр. х 2,00 = ……………… лева</w:t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left="79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. Изготвяне на скица на имот  от ОСЗ                               .........................бр.х4,00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bg-BG"/>
              </w:rPr>
              <w:t>.............................л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Имот №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792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ДАТА: ……………………………                                            ПОДПИС: …………………………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907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07:00Z</dcterms:created>
  <dc:creator>mezdra</dc:creator>
  <dc:description/>
  <cp:keywords/>
  <dc:language>en-US</dc:language>
  <cp:lastModifiedBy>NEC</cp:lastModifiedBy>
  <cp:lastPrinted>2010-08-18T10:34:00Z</cp:lastPrinted>
  <dcterms:modified xsi:type="dcterms:W3CDTF">2010-08-18T07:34:00Z</dcterms:modified>
  <cp:revision>20</cp:revision>
  <dc:subject/>
  <dc:title>Вх</dc:title>
</cp:coreProperties>
</file>