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</w:rPr>
        <w:t xml:space="preserve">за </w:t>
      </w:r>
      <w:r>
        <w:rPr>
          <w:b/>
          <w:bCs/>
          <w:caps/>
          <w:sz w:val="20"/>
          <w:szCs w:val="20"/>
        </w:rPr>
        <w:t>издаване на удостоверение относно собствеността на недвижим имот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2081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но основание: чл. 62, ал. 4 от Закона за общинската собственост, във връзка с чл. 587 от Гражданскопроцесуалния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 ЕГН/ЕИК ………...…………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Адрес на ФЗ / Седалище на ЮЛ: ……………........….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/>
        <w:t>Юридическото лице се представлява от ........................………………………………...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пълномощника / представителя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/>
        <w:t>Номер и дата на пълномощното</w:t>
      </w:r>
      <w:r>
        <w:rPr>
          <w:i/>
        </w:rPr>
        <w:t xml:space="preserve"> </w:t>
      </w:r>
      <w:r>
        <w:rPr>
          <w:i/>
          <w:sz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Заявявам желанието си</w:t>
      </w:r>
      <w:r>
        <w:rPr>
          <w:rFonts w:cs="Times New Roman" w:ascii="Times New Roman" w:hAnsi="Times New Roman"/>
          <w:sz w:val="24"/>
          <w:szCs w:val="28"/>
        </w:rPr>
        <w:t xml:space="preserve"> да ми бъде издадено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Удостоверение относно собствеността н</w:t>
      </w:r>
      <w:r>
        <w:rPr>
          <w:rFonts w:cs="Times New Roman" w:ascii="Times New Roman" w:hAnsi="Times New Roman"/>
          <w:sz w:val="24"/>
          <w:szCs w:val="28"/>
        </w:rPr>
        <w:t>а и</w:t>
      </w:r>
      <w:r>
        <w:rPr>
          <w:rFonts w:cs="Times New Roman" w:ascii="Times New Roman" w:hAnsi="Times New Roman"/>
          <w:sz w:val="24"/>
          <w:szCs w:val="28"/>
          <w:lang w:val="bg-BG"/>
        </w:rPr>
        <w:t>мот с идентификатор ………………………….…………………….. по КК и КР на град/село ………………..……………………., номер по предходен план ……………….…, кв. .………………………….. Имотът се намира в град/село ……………………….………, ул. „………….…………………………………………….“, № ……………………….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Удостоверението ми е необходимо за: ………………..………………………………………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 xml:space="preserve">Актуална скица, издадена от Кадастъра или ОСЗ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>Документ за собственост /при наличие на такъв/;</w:t>
      </w:r>
    </w:p>
    <w:p>
      <w:pPr>
        <w:pStyle w:val="Normal"/>
        <w:numPr>
          <w:ilvl w:val="0"/>
          <w:numId w:val="1"/>
        </w:numPr>
        <w:ind w:left="0" w:hanging="0"/>
        <w:rPr>
          <w:szCs w:val="22"/>
        </w:rPr>
      </w:pPr>
      <w:r>
        <w:rPr>
          <w:szCs w:val="22"/>
        </w:rPr>
        <w:t xml:space="preserve">Други документи: </w:t>
      </w:r>
    </w:p>
    <w:p>
      <w:pPr>
        <w:pStyle w:val="Normal"/>
        <w:jc w:val="center"/>
        <w:rPr/>
      </w:pPr>
      <w:r>
        <w:rPr>
          <w:szCs w:val="22"/>
        </w:rPr>
        <w:t>………</w:t>
      </w:r>
      <w:r>
        <w:rPr>
          <w:szCs w:val="22"/>
        </w:rPr>
        <w:t xml:space="preserve">.…………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 Нотариално заверено пълномощно, когато заявлението се подава от упълномощен представител ………………………………………………………………………………….;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да се отбележи със заграждане на номера, кои документи се представят, като всеки документ да бъде описан – оригинал или заверено копие, ако не подавате заявлението лично, ще Ви е необходимо и нотариално заверено пълномощно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попълва се служебно/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4:01:00Z</dcterms:modified>
  <cp:revision>57</cp:revision>
  <dc:subject/>
  <dc:title/>
</cp:coreProperties>
</file>