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Приложение №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to_paragraph_id6662936"/>
            <w:bookmarkEnd w:id="0"/>
            <w:r>
              <w:rPr/>
              <w:t xml:space="preserve">към </w:t>
            </w:r>
            <w:hyperlink r:id="rId2">
              <w:r>
                <w:rPr>
                  <w:rStyle w:val="InternetLink"/>
                </w:rPr>
                <w:t>чл. 3</w:t>
              </w:r>
            </w:hyperlink>
            <w:r>
              <w:rPr/>
              <w:t xml:space="preserve"> 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4562"/>
            </w:tblGrid>
            <w:tr>
              <w:trPr/>
              <w:tc>
                <w:tcPr>
                  <w:tcW w:w="5077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ДО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7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КМЕТА НА ОБЩИНА …………………..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ЗАЯВЛЕНИЕ</w:t>
                    <w:br/>
                    <w:t xml:space="preserve">за регистрация на сдружение на собствениците по 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чл. 29, ал. 1 ЗУЕС</w:t>
                    </w:r>
                  </w:hyperlink>
                  <w:r>
                    <w:rPr>
                      <w:b/>
                      <w:bCs/>
                    </w:rPr>
                    <w:br/>
                  </w:r>
                  <w:r>
                    <w:rPr/>
                    <w:t>от …………………………………………………….....................................................….,</w:t>
                    <w:br/>
                  </w:r>
                  <w:r>
                    <w:rPr>
                      <w:i/>
                      <w:iCs/>
                    </w:rPr>
                    <w:t>(име, презиме, фамилия)</w:t>
                    <w:br/>
                  </w:r>
                  <w:r>
                    <w:rPr/>
                    <w:t>председател на управителен съвет (управител) на сдружението на собствениците ………………………………………....................................................….</w:t>
                    <w:br/>
                  </w:r>
                  <w:r>
                    <w:rPr>
                      <w:i/>
                      <w:iCs/>
                    </w:rPr>
                    <w:t>(наименование на сдружението)</w:t>
                  </w:r>
                  <w:r>
                    <w:rPr>
                      <w:i/>
                      <w:iCs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в сграда, намираща се в гр. ………………, ул. ……………….., № …, ж.к. …, бл. …, вх. ...</w:t>
                    <w:br/>
                    <w:t>УВАЖАЕМА/И ГОСПОЖО/ГОСПОДИН КМЕТ,</w:t>
                    <w:br/>
                    <w:t xml:space="preserve">В изпълнение на </w:t>
                  </w:r>
                  <w:hyperlink r:id="rId4">
                    <w:r>
                      <w:rPr>
                        <w:rStyle w:val="InternetLink"/>
                      </w:rPr>
                      <w:t>чл. 29 ЗУЕС</w:t>
                    </w:r>
                  </w:hyperlink>
                  <w:r>
                    <w:rPr/>
                    <w:t xml:space="preserve"> предоставям необходимите данни за регистрация на сдружението на собствениците в публичен регистър.</w:t>
                    <w:br/>
                    <w:t>Сдружението на собствениците е създадено на учредително събрание, проведено на …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8"/>
              <w:gridCol w:w="1324"/>
              <w:gridCol w:w="1835"/>
              <w:gridCol w:w="3832"/>
            </w:tblGrid>
            <w:tr>
              <w:trPr/>
              <w:tc>
                <w:tcPr>
                  <w:tcW w:w="2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/>
                    <w:t>Трите имена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3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/>
                    <w:t>Електронна поща</w:t>
                  </w:r>
                  <w:r>
                    <w:rPr>
                      <w:rStyle w:val="Footnotereference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Председател на управителния съвет (управител) е: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Членове на управителния съвет са: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… 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Председател на контролния съвет (контрольор) е: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Членове на контролния съвет са: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>________________________</w:t>
                    <w:br/>
                    <w:t>5</w:t>
                  </w:r>
                  <w:r>
                    <w:rPr/>
                    <w:t xml:space="preserve"> Посочва се наименованието на сдружението съгласно споразумението за създаване на сдружение на собствениците (съгласно </w:t>
                  </w:r>
                  <w:hyperlink r:id="rId5">
                    <w:r>
                      <w:rPr>
                        <w:rStyle w:val="InternetLink"/>
                      </w:rPr>
                      <w:t>чл. 27, ал. 4, т. 2 ЗУЕС</w:t>
                    </w:r>
                  </w:hyperlink>
                  <w:r>
                    <w:rPr/>
                    <w:t xml:space="preserve">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>6</w:t>
                  </w:r>
                  <w:r>
                    <w:rPr/>
                    <w:t xml:space="preserve"> Полето не е задължително за попълване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Към заявлението прилагам следните документи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1. Списък на собствениците, участващи в сдружението, с трите им имена и адреса в етажната собственост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2. Копие от протокола на учредителното събрание, заверено от председателя на управителния съвет (управителя)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3. Копие от приетото споразумение, заверено от председателя на управителния съвет (управителя)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4. Нотариално заверени образци от подписите на лицата, представляващи сдружението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Декларирам, че заявеното отговаря на фактическото положение към момента на подаване на заявлението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Известно ми е, че за декларирани от мен неверни данни нося отговорност по </w:t>
                  </w:r>
                  <w:hyperlink r:id="rId6">
                    <w:r>
                      <w:rPr>
                        <w:rStyle w:val="InternetLink"/>
                      </w:rPr>
                      <w:t>чл. 313 от Наказателния кодекс.</w:t>
                    </w:r>
                  </w:hyperlink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ДАТА: …………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ПОДПИС НА ЗАЯВИТЕЛЯ:……………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Забележка</w:t>
                  </w:r>
                  <w:r>
                    <w:rPr/>
                    <w:t>. Представя се документ за самоличност на заявител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to_paragraph_id6654610"/>
      <w:bookmarkStart w:id="2" w:name="to_paragraph_id6654610"/>
      <w:bookmarkEnd w:id="2"/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177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HTML"/>
              <w:rPr/>
            </w:pPr>
            <w:bookmarkStart w:id="3" w:name="to_paragraph_id6654611"/>
            <w:bookmarkEnd w:id="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Приложение № 3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ind w:right="432" w:hanging="0"/>
              <w:rPr/>
            </w:pPr>
            <w:bookmarkStart w:id="4" w:name="to_paragraph_id6662937"/>
            <w:bookmarkEnd w:id="4"/>
            <w:r>
              <w:rPr/>
              <w:t xml:space="preserve">към </w:t>
            </w:r>
            <w:hyperlink r:id="rId7">
              <w:r>
                <w:rPr>
                  <w:rStyle w:val="InternetLink"/>
                </w:rPr>
                <w:t>чл. 5, ал. 2</w:t>
              </w:r>
            </w:hyperlink>
            <w:r>
              <w:rPr/>
              <w:t xml:space="preserve"> 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ОТ ОБЩИНА ……………….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УДОСТОВЕРЕНИЕ</w:t>
                    <w:br/>
                    <w:t xml:space="preserve">за регистрация на сдружение на собствениците по </w:t>
                  </w: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чл. 46а ЗУЕС</w:t>
                    </w:r>
                  </w:hyperlink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ind w:right="815" w:hanging="0"/>
                    <w:rPr/>
                  </w:pPr>
                  <w:r>
                    <w:rPr/>
                    <w:t>ОБЩИНА ………………………………………… с настоящото удостоверява, че въз основа на подадено заявление за регистрация на сдружение на собствениците с вх. № ………………… от ……………………………………………………………………………………. (</w:t>
                  </w:r>
                  <w:r>
                    <w:rPr>
                      <w:i/>
                      <w:iCs/>
                    </w:rPr>
                    <w:t>посочват се трите имена</w:t>
                  </w:r>
                  <w:r>
                    <w:rPr/>
                    <w:t>) в качеството му на председател на управителен съвет (управител) на сдружение на собствениците: ..……………………………… (</w:t>
                  </w:r>
                  <w:r>
                    <w:rPr>
                      <w:i/>
                      <w:iCs/>
                    </w:rPr>
                    <w:t>посочва се наименованието на сдружението</w:t>
                  </w:r>
                  <w:r>
                    <w:rPr/>
                    <w:t xml:space="preserve">) и приложенията, които са неразделна част от заявлението, след извършена проверка за спазване на изискванията на ЗУЕС, на основание </w:t>
                  </w:r>
                  <w:hyperlink r:id="rId9">
                    <w:r>
                      <w:rPr>
                        <w:rStyle w:val="InternetLink"/>
                      </w:rPr>
                      <w:t>чл. 29</w:t>
                    </w:r>
                  </w:hyperlink>
                  <w:r>
                    <w:rPr/>
                    <w:t xml:space="preserve"> и </w:t>
                  </w:r>
                  <w:hyperlink r:id="rId10">
                    <w:r>
                      <w:rPr>
                        <w:rStyle w:val="InternetLink"/>
                      </w:rPr>
                      <w:t>чл. 45, ал. 3 ЗУЕС</w:t>
                    </w:r>
                  </w:hyperlink>
                  <w:r>
                    <w:rPr/>
                    <w:t xml:space="preserve"> в публичния регистър на сдруженията на собствениците в ОБЩИНА: ………………………………. на …………………. е вписано сдружение на собствениците с регистрационен номер …………………………. със следните данни: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1. Наименование: ……………………………………………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2. Адрес на управление: ……………………..…………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3. Предмет на дейност: ……………………………………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4. Срок: ………………………………………….…………………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5. Представени идеални части от етажната собственост (%): ………………………………………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6. Членове на управителния съвет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6"/>
              <w:gridCol w:w="2272"/>
              <w:gridCol w:w="1135"/>
              <w:gridCol w:w="3286"/>
            </w:tblGrid>
            <w:tr>
              <w:trPr/>
              <w:tc>
                <w:tcPr>
                  <w:tcW w:w="2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/>
                    <w:t>Трите имена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3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/>
                    <w:t>Електронна поща</w:t>
                  </w:r>
                  <w:r>
                    <w:rPr>
                      <w:rStyle w:val="Footnotereference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Председател:</w:t>
                  </w:r>
                </w:p>
              </w:tc>
              <w:tc>
                <w:tcPr>
                  <w:tcW w:w="2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Член:</w:t>
                  </w:r>
                </w:p>
              </w:tc>
              <w:tc>
                <w:tcPr>
                  <w:tcW w:w="2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Член:</w:t>
                  </w:r>
                </w:p>
              </w:tc>
              <w:tc>
                <w:tcPr>
                  <w:tcW w:w="2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22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7. Начин на представителство: ………………….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КМЕТ НА ОБЩИНА/ОПРАВОМОЩЕНО ДЛЪЖНОСТНО ЛИЦЕ:</w:t>
                    <w:br/>
                    <w:t>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>7</w:t>
                  </w:r>
                  <w:r>
                    <w:rPr/>
                    <w:t xml:space="preserve"> Попълва се в случаите, когато такава информация е предоставена в Заявление за регистрация на сдружение на собствениците – приложение № 2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0" w:after="280"/>
                    <w:rPr/>
                  </w:pPr>
                  <w:r>
                    <w:rPr>
                      <w:vertAlign w:val="superscript"/>
                    </w:rPr>
                    <w:t>8</w:t>
                  </w:r>
                  <w:r>
                    <w:rPr/>
                    <w:t xml:space="preserve"> Начинът на представителство, което може да бъде: само заедно, заедно и поотделно или винаги определен брой членове заедно, се определя със споразумението за създаване на сдружение на собствениците.</w:t>
                  </w:r>
                </w:p>
                <w:p>
                  <w:pPr>
                    <w:pStyle w:val="Oftext"/>
                    <w:rPr/>
                  </w:pPr>
                  <w:r>
                    <w:rPr/>
                  </w:r>
                </w:p>
                <w:p>
                  <w:pPr>
                    <w:pStyle w:val="Oftext"/>
                    <w:rPr/>
                  </w:pPr>
                  <w:r>
                    <w:rPr/>
                  </w:r>
                </w:p>
                <w:p>
                  <w:pPr>
                    <w:pStyle w:val="Oftext"/>
                    <w:rPr/>
                  </w:pPr>
                  <w:r>
                    <w:rPr/>
                  </w:r>
                </w:p>
                <w:p>
                  <w:pPr>
                    <w:pStyle w:val="Oftext"/>
                    <w:rPr/>
                  </w:pPr>
                  <w:r>
                    <w:rPr/>
                  </w:r>
                </w:p>
                <w:p>
                  <w:pPr>
                    <w:pStyle w:val="Oftext"/>
                    <w:rPr/>
                  </w:pPr>
                  <w:r>
                    <w:rPr/>
                  </w:r>
                </w:p>
                <w:p>
                  <w:pPr>
                    <w:pStyle w:val="Oftext"/>
                    <w:rPr/>
                  </w:pPr>
                  <w:r>
                    <w:rPr/>
                  </w:r>
                </w:p>
                <w:p>
                  <w:pPr>
                    <w:pStyle w:val="Oftext"/>
                    <w:rPr/>
                  </w:pPr>
                  <w:r>
                    <w:rPr/>
                  </w:r>
                </w:p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177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HTML"/>
              <w:rPr/>
            </w:pPr>
            <w:bookmarkStart w:id="5" w:name="to_paragraph_id6654613"/>
            <w:bookmarkEnd w:id="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Приложение № 4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6" w:name="to_paragraph_id6654614"/>
            <w:bookmarkEnd w:id="6"/>
            <w:r>
              <w:rPr/>
              <w:t xml:space="preserve">към </w:t>
            </w:r>
            <w:hyperlink r:id="rId11">
              <w:r>
                <w:rPr>
                  <w:rStyle w:val="InternetLink"/>
                </w:rPr>
                <w:t>чл. 5, ал. 3</w:t>
              </w:r>
            </w:hyperlink>
            <w:r>
              <w:rPr/>
              <w:t xml:space="preserve"> 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А КАРТА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сдружение на собствениците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Регистрационен №: ……………. от …………………….. 20…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I. ОСНОВНИ ДАННИ ЗА СДРУЖЕНИЕТО</w:t>
                    <w:br/>
                    <w:t>1. Наименование:</w:t>
                    <w:br/>
                    <w:t>2. Адрес на управление:</w:t>
                    <w:br/>
                    <w:t>3. Предмет на дейност: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4. Срок: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5. Начин на представителство: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 xml:space="preserve">6. Представени идеални части от етажната собственост (%)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II. ОСНОВНИ ХАРАКТЕРИСТИКИ НА СГРАДАТА*</w:t>
                    <w:br/>
                    <w:t>1. Идентификатор на сградата:</w:t>
                    <w:br/>
                    <w:t>2. Година на построяване:</w:t>
                    <w:br/>
                    <w:t>3. Вид на строителната система:</w:t>
                    <w:br/>
                    <w:t>4. Брой етажи: .............., в т.ч.: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надземни: …, полуподземни: ..., подземни: …</w:t>
                    <w:br/>
                    <w:t xml:space="preserve">5. Обща разгъната застроена площ на сградата (кв. м): </w:t>
                    <w:br/>
                    <w:t>6. Брой самостоятелни обекти в сградата:</w:t>
                  </w:r>
                  <w:r>
                    <w:rPr>
                      <w:lang w:val="ru-RU"/>
                    </w:rPr>
                    <w:br/>
                    <w:t>_____________</w:t>
                  </w:r>
                  <w:r>
                    <w:rPr/>
                    <w:br/>
                    <w:t>*Данните се попълват от длъжностно лице в общинат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III. УПРАВИТЕЛНИ И КОНТРОЛНИ ОРГАНИ</w:t>
                    <w:br/>
                    <w:t>1. Управителен съвет</w:t>
                    <w:br/>
                    <w:t>Избран на ………………………. за срок ……г.</w:t>
                    <w:br/>
                    <w:t>1.1. Председател:</w:t>
                    <w:br/>
                    <w:t>…………………………………………………………………………………</w:t>
                    <w:br/>
                  </w:r>
                  <w:r>
                    <w:rPr>
                      <w:i/>
                      <w:iCs/>
                    </w:rPr>
                    <w:t>(трите имена; адрес; телефон; електронна поща)</w:t>
                    <w:br/>
                  </w:r>
                  <w:r>
                    <w:rPr/>
                    <w:t>1.2. Членове:</w:t>
                    <w:br/>
                    <w:t>1.2.1. …………………………………………………………………...……</w:t>
                    <w:br/>
                    <w:t>1.2.2. …………………………………………………………………...……</w:t>
                    <w:br/>
                    <w:t>1.2.3. ……………………………………………………………………...…</w:t>
                    <w:br/>
                    <w:t>1.2.4. ……………………………………………………………………..…</w:t>
                    <w:br/>
                  </w:r>
                  <w:r>
                    <w:rPr>
                      <w:i/>
                      <w:iCs/>
                    </w:rPr>
                    <w:t>(трите имена; адрес; телефон; електронна поща)</w:t>
                    <w:br/>
                  </w:r>
                  <w:r>
                    <w:rPr/>
                    <w:t>2. Контролен съвет (контрольор):</w:t>
                    <w:br/>
                    <w:t>Избран на ………………………. за срок ……г.</w:t>
                    <w:br/>
                    <w:t>…………………………………………………………………………………</w:t>
                    <w:br/>
                    <w:t>2.1. Председател:</w:t>
                    <w:br/>
                    <w:t>…………………………………………………………………………………</w:t>
                    <w:br/>
                    <w:t>2.2.Членове:</w:t>
                    <w:br/>
                    <w:t>2.2.1. ………………………………………………………………………</w:t>
                    <w:br/>
                    <w:t>2.2.2. ………………………………………………………………………</w:t>
                    <w:br/>
                    <w:br/>
                  </w:r>
                  <w:r>
                    <w:rPr>
                      <w:i/>
                      <w:iCs/>
                    </w:rPr>
                    <w:t>(трите имена; адрес; телефон; електронна пощ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Картата е съставена от .....................……………… </w:t>
                  </w:r>
                  <w:r>
                    <w:rPr>
                      <w:i/>
                      <w:iCs/>
                    </w:rPr>
                    <w:t>(име, фамилия и длъжност)</w:t>
                  </w:r>
                  <w:r>
                    <w:rPr/>
                    <w:t xml:space="preserve"> на ............................. г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Подпис на длъжностното лице: …………………….</w:t>
                  </w:r>
                </w:p>
              </w:tc>
            </w:tr>
          </w:tbl>
          <w:p>
            <w:pPr>
              <w:pStyle w:val="Normal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177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HTML"/>
              <w:rPr/>
            </w:pPr>
            <w:bookmarkStart w:id="7" w:name="to_paragraph_id6654615"/>
            <w:bookmarkEnd w:id="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Приложение № 5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8" w:name="to_paragraph_id6662938"/>
            <w:bookmarkEnd w:id="8"/>
            <w:r>
              <w:rPr/>
              <w:t xml:space="preserve">към </w:t>
            </w:r>
            <w:hyperlink r:id="rId12">
              <w:r>
                <w:rPr>
                  <w:rStyle w:val="InternetLink"/>
                </w:rPr>
                <w:t>чл. 9</w:t>
              </w:r>
            </w:hyperlink>
            <w:r>
              <w:rPr/>
              <w:t xml:space="preserve"> 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ДОМЛЕНИЕ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от ..…………………………………………………………………………………………………,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име, презиме, фамилия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ind w:right="1895" w:hanging="0"/>
                    <w:rPr/>
                  </w:pPr>
                  <w:r>
                    <w:rPr/>
                    <w:t xml:space="preserve">председател на управителен съвет (управител) н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сдружение на собствениците …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(наименование на сдружението)</w:t>
                  </w:r>
                  <w:r>
                    <w:rPr>
                      <w:i/>
                      <w:iCs/>
                      <w:vertAlign w:val="superscript"/>
                    </w:rPr>
                    <w:t>9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в сграда, намираща се в гр. ………………, ул. ………………..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№ …</w:t>
                  </w:r>
                  <w:r>
                    <w:rPr/>
                    <w:t xml:space="preserve">, ж.к. …, бл. …, вх. ...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вписано по реда на </w:t>
                  </w:r>
                  <w:hyperlink r:id="rId13">
                    <w:r>
                      <w:rPr>
                        <w:rStyle w:val="InternetLink"/>
                      </w:rPr>
                      <w:t>чл. 45, ал. 3 ЗУЕС</w:t>
                    </w:r>
                  </w:hyperlink>
                  <w:r>
                    <w:rPr/>
                    <w:t xml:space="preserve"> в публичния регистър на сдруженият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на собствениците в ОБЩИНА: ………………………………. на ………………… г.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с регистрационен номер …………………………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УВАЖАЕМА/И ГОСПОЖО/ГОСПОДИН КМЕТ,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В изпълнение на </w:t>
                  </w:r>
                  <w:hyperlink r:id="rId14">
                    <w:r>
                      <w:rPr>
                        <w:rStyle w:val="InternetLink"/>
                      </w:rPr>
                      <w:t>чл. 9 от Наредбата</w:t>
                    </w:r>
                  </w:hyperlink>
                  <w:r>
                    <w:rPr/>
                    <w:t xml:space="preserve"> за създаване и поддържане на публичен регистър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на сдруженията на собствениците в сгради в режим на етажна собственост (наредбата)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Ви уведомявам, че на ………………………………..г. беше извършена промяна в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обстоятелствата по </w:t>
                  </w:r>
                  <w:hyperlink r:id="rId15">
                    <w:r>
                      <w:rPr>
                        <w:rStyle w:val="InternetLink"/>
                      </w:rPr>
                      <w:t>чл. 2, ал. 3 от наредбата</w:t>
                    </w:r>
                  </w:hyperlink>
                  <w:r>
                    <w:rPr/>
                    <w:t>, а именно</w:t>
                  </w:r>
                  <w:r>
                    <w:rPr>
                      <w:rStyle w:val="Footnotereference"/>
                      <w:vertAlign w:val="superscript"/>
                    </w:rPr>
                    <w:t>10</w:t>
                  </w:r>
                  <w:r>
                    <w:rPr/>
                    <w:t>:………………………………….. …………………………………………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В подкрепа на заявеното прилагам</w:t>
                  </w:r>
                  <w:r>
                    <w:rPr>
                      <w:vertAlign w:val="superscript"/>
                    </w:rPr>
                    <w:t>11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1. Списък на собствениците, участващи в сдружението, с трите им имена и адреса в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етажната собственост, с отбелязване на промяната в него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2. Копие от протокола на общо събрание на сдружението, заверено от председателя н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управителния съвет (управителя).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3. Копие от анекс към споразумение за създаване на сдружение, заверено от председателя на управителния съвет (управителя), придружено от копие на протокол на общото събрание за приемане на измененията в споразумението с единодушие, заверено от председателя на управителния съвет (управителя)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4. Нотариално заверени образци от подписите на лицата, представляващи сдружението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5. Друго: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Известно ми е, че за декларирани от мен неверни данни нося отговорност по </w:t>
                  </w:r>
                  <w:hyperlink r:id="rId16">
                    <w:r>
                      <w:rPr>
                        <w:rStyle w:val="InternetLink"/>
                      </w:rPr>
                      <w:t>чл. 313 от Наказателния кодекс.</w:t>
                    </w:r>
                  </w:hyperlink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ДАТА: …………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ПОДПИС НА ЗАЯВИТЕЛЯ:…………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Забележка</w:t>
                  </w:r>
                  <w:r>
                    <w:rPr/>
                    <w:t>. Представя се документ за самоличност на заявителя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>_______________</w:t>
                    <w:br/>
                    <w:t>9</w:t>
                  </w:r>
                  <w:r>
                    <w:rPr/>
                    <w:t xml:space="preserve"> Посочва се наименованието на сдружението съгласно споразумението за създаване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на сдружение на собствениците и удостоверението за регистрация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>10</w:t>
                  </w:r>
                  <w:r>
                    <w:rPr/>
                    <w:t xml:space="preserve"> Посочват се новите обстоятелства по отношение на наименование, адрес на управление, предмет на дейност, срок, представени идеални части от етажната собственост (%), членове на управителния съвет, начин на представителство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rStyle w:val="Footnotereference2"/>
                      <w:vertAlign w:val="superscript"/>
                    </w:rPr>
                    <w:t>11</w:t>
                  </w:r>
                  <w:r>
                    <w:rPr>
                      <w:rStyle w:val="Footnotereference2"/>
                    </w:rPr>
                    <w:t xml:space="preserve"> </w:t>
                  </w:r>
                  <w:r>
                    <w:rPr/>
                    <w:t>При промяна в наименование, адрес на управление, предмет на дейност, срок, начин на представителство се представят документите по т. 3; при промяна в представените идеални части от етажната собственост (%) се представят документите по т. 1; при промяна на членовете на управителния съвет се представят документите по т. 2 и 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177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HTML"/>
              <w:rPr/>
            </w:pPr>
            <w:bookmarkStart w:id="9" w:name="to_paragraph_id6654617"/>
            <w:bookmarkEnd w:id="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Приложение № 6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10" w:name="to_paragraph_id6662939"/>
            <w:bookmarkEnd w:id="10"/>
            <w:r>
              <w:rPr/>
              <w:t xml:space="preserve">към </w:t>
            </w:r>
            <w:hyperlink r:id="rId17">
              <w:r>
                <w:rPr>
                  <w:rStyle w:val="InternetLink"/>
                </w:rPr>
                <w:t>чл. 11</w:t>
              </w:r>
            </w:hyperlink>
            <w:r>
              <w:rPr/>
              <w:t xml:space="preserve"> 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5246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ДОМЛЕНИЕ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по </w:t>
                  </w:r>
                  <w:hyperlink r:id="rId18">
                    <w:r>
                      <w:rPr>
                        <w:rStyle w:val="InternetLink"/>
                        <w:b/>
                        <w:bCs/>
                      </w:rPr>
                      <w:t>чл. 46б ЗУЕС</w:t>
                    </w:r>
                  </w:hyperlink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от ……………………………………....................................., председател/член на управителен съвет (управител) на етажна собственост в сграда, намираща се в гр. …………, община ……....., област ……., ул. ........ № ..., ж.к. …, бл. ..., вх. …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УВАЖАЕМА/И ГОСПОЖО/ГОСПОДИН КМЕТ,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В изпълнение на </w:t>
                  </w:r>
                  <w:hyperlink r:id="rId19">
                    <w:r>
                      <w:rPr>
                        <w:rStyle w:val="InternetLink"/>
                      </w:rPr>
                      <w:t>чл. 46б ЗУЕС</w:t>
                    </w:r>
                  </w:hyperlink>
                  <w:r>
                    <w:rPr/>
                    <w:t xml:space="preserve"> и на основание </w:t>
                  </w:r>
                  <w:hyperlink r:id="rId20">
                    <w:r>
                      <w:rPr>
                        <w:rStyle w:val="InternetLink"/>
                      </w:rPr>
                      <w:t>чл. 11 от Наредбата за създаване и поддържане на публичен регистър на сдруженията на собствениците в сгради в режим на етажна собственост</w:t>
                    </w:r>
                  </w:hyperlink>
                  <w:r>
                    <w:rPr/>
                    <w:t xml:space="preserve"> Ви уведомявам за следното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На ……………………………. г. беше проведено общо събрание на етажната собственост в цитираната по-горе сграда, на което бяха представени ……………….. идеални части от общите части на сградата. На редовно проведеното събрание с мнозинство ………………....... беше избран нов/и председател/член/ове на управителния съвет на етажната собственост, както следва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Председател на управителния съвет е/управител е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(трите имена; адрес; телефон; електронна поща</w:t>
                  </w:r>
                  <w:r>
                    <w:rPr>
                      <w:i/>
                      <w:iCs/>
                      <w:vertAlign w:val="superscript"/>
                    </w:rPr>
                    <w:t>12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Членове на управителния съвет са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1. 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2. 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3. 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4. 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(трите имена; адрес; телефон; електронна поща</w:t>
                  </w:r>
                  <w:r>
                    <w:rPr>
                      <w:i/>
                      <w:iCs/>
                      <w:vertAlign w:val="superscript"/>
                    </w:rPr>
                    <w:t>13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В подкрепа на горното прилагам протокол от общото събрание на етажната собственост от…………………… г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 xml:space="preserve">Известно ми е, че за декларирани от мен неверни данни нося отговорност по </w:t>
                  </w:r>
                  <w:hyperlink r:id="rId21">
                    <w:r>
                      <w:rPr>
                        <w:rStyle w:val="InternetLink"/>
                      </w:rPr>
                      <w:t>чл. 313 от Наказателния кодекс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ДАТА: …………</w:t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/>
                    <w:t>ПОДПИС НА ЗАЯВИТЕЛЯ:…………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Забележка</w:t>
                  </w:r>
                  <w:r>
                    <w:rPr/>
                    <w:t>. Представя се документ за самоличност на заявителя.</w:t>
                    <w:br/>
                    <w:t>____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>12</w:t>
                  </w:r>
                  <w:r>
                    <w:rPr/>
                    <w:t xml:space="preserve"> Предоставянето на информация за електронна поща не е задължително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Oftext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>13</w:t>
                  </w:r>
                  <w:r>
                    <w:rPr/>
                    <w:t xml:space="preserve"> Виж 1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reference">
    <w:name w:val="footnote-referen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2">
    <w:name w:val="footnote-reference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3529|8|3|" TargetMode="External"/><Relationship Id="rId3" Type="http://schemas.openxmlformats.org/officeDocument/2006/relationships/hyperlink" Target="apis://Base=NORM&amp;DocCode=40814&amp;ToPar=Art29_Al1&amp;Type=201/" TargetMode="External"/><Relationship Id="rId4" Type="http://schemas.openxmlformats.org/officeDocument/2006/relationships/hyperlink" Target="apis://Base=NORM&amp;DocCode=40814&amp;ToPar=Art29&amp;Type=201/" TargetMode="External"/><Relationship Id="rId5" Type="http://schemas.openxmlformats.org/officeDocument/2006/relationships/hyperlink" Target="apis://Base=NORM&amp;DocCode=40814&amp;ToPar=Art27_Al4_Pt2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yperlink" Target="apis://NORM|83529|8|5|" TargetMode="External"/><Relationship Id="rId8" Type="http://schemas.openxmlformats.org/officeDocument/2006/relationships/hyperlink" Target="apis://Base=NORM&amp;DocCode=40814&amp;ToPar=Art46&#1072;&amp;Type=201/" TargetMode="External"/><Relationship Id="rId9" Type="http://schemas.openxmlformats.org/officeDocument/2006/relationships/hyperlink" Target="apis://Base=NORM&amp;DocCode=40814&amp;ToPar=Art29&amp;Type=201/" TargetMode="External"/><Relationship Id="rId10" Type="http://schemas.openxmlformats.org/officeDocument/2006/relationships/hyperlink" Target="apis://Base=NORM&amp;DocCode=40814&amp;ToPar=Art45_Al2&amp;Type=201/" TargetMode="External"/><Relationship Id="rId11" Type="http://schemas.openxmlformats.org/officeDocument/2006/relationships/hyperlink" Target="apis://NORM|83529|8|5|" TargetMode="External"/><Relationship Id="rId12" Type="http://schemas.openxmlformats.org/officeDocument/2006/relationships/hyperlink" Target="apis://NORM|83529|8|9|" TargetMode="External"/><Relationship Id="rId13" Type="http://schemas.openxmlformats.org/officeDocument/2006/relationships/hyperlink" Target="apis://Base=NORM&amp;DocCode=40814&amp;ToPar=Art45_Al3&amp;Type=201/" TargetMode="External"/><Relationship Id="rId14" Type="http://schemas.openxmlformats.org/officeDocument/2006/relationships/hyperlink" Target="apis://Base=NORM&amp;DocCode=83529&amp;ToPar=Art9&amp;Type=201/" TargetMode="External"/><Relationship Id="rId15" Type="http://schemas.openxmlformats.org/officeDocument/2006/relationships/hyperlink" Target="apis://Base=NORM&amp;DocCode=83529&amp;ToPar=Art2_Al3&amp;Type=201/" TargetMode="External"/><Relationship Id="rId16" Type="http://schemas.openxmlformats.org/officeDocument/2006/relationships/hyperlink" Target="apis://Base=NORM&amp;DocCode=2003&amp;ToPar=Art313&amp;Type=201/" TargetMode="External"/><Relationship Id="rId17" Type="http://schemas.openxmlformats.org/officeDocument/2006/relationships/hyperlink" Target="apis://NORM|83529|8|11|" TargetMode="External"/><Relationship Id="rId18" Type="http://schemas.openxmlformats.org/officeDocument/2006/relationships/hyperlink" Target="apis://Base=NORM&amp;DocCode=40814&amp;ToPar=Art46&#1073;&amp;Type=201/" TargetMode="External"/><Relationship Id="rId19" Type="http://schemas.openxmlformats.org/officeDocument/2006/relationships/hyperlink" Target="apis://Base=NORM&amp;DocCode=40814&amp;ToPar=Art46&#1073;&amp;Type=201/" TargetMode="External"/><Relationship Id="rId20" Type="http://schemas.openxmlformats.org/officeDocument/2006/relationships/hyperlink" Target="apis://Base=NORM&amp;DocCode=83529&amp;ToPar=Art11&amp;Type=201/" TargetMode="External"/><Relationship Id="rId21" Type="http://schemas.openxmlformats.org/officeDocument/2006/relationships/hyperlink" Target="apis://Base=NORM&amp;DocCode=2003&amp;ToPar=Art313&amp;Type=201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3:00Z</dcterms:created>
  <dc:creator>Rumen.Ralchev</dc:creator>
  <dc:description/>
  <cp:keywords/>
  <dc:language>en-US</dc:language>
  <cp:lastModifiedBy>Rumen Ralchev</cp:lastModifiedBy>
  <dcterms:modified xsi:type="dcterms:W3CDTF">2016-02-23T14:53:00Z</dcterms:modified>
  <cp:revision>2</cp:revision>
  <dc:subject/>
  <dc:title>Приложение № 2</dc:title>
</cp:coreProperties>
</file>