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635</wp:posOffset>
                </wp:positionV>
                <wp:extent cx="6593840" cy="1234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234440"/>
                          <a:chOff x="0" y="0"/>
                          <a:chExt cx="6593760" cy="1234440"/>
                        </a:xfrm>
                      </wpg:grpSpPr>
                      <wps:wsp>
                        <wps:cNvSpPr txBox="1"/>
                        <wps:spPr>
                          <a:xfrm>
                            <a:off x="3993480" y="0"/>
                            <a:ext cx="260028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Шифъ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СИ-04-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43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Кмета на Община Тро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СИ-04-07-………../…………2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        вх. №  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7588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8520" y="0"/>
                            <a:ext cx="1816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А ТРОЯ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8pt;margin-top:0pt;width:519.2pt;height:97.2pt" coordorigin="-576,0" coordsize="10384,19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13;top:0;width:4094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Шифър на услугата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СИ-04-07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43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Кмета на Община Троя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СИ-04-07-………../…………2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        вх. №  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76;top:0;width:4213;height:19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77;top:0;width:285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ИНА ТРОЯ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Срок на изпълнение: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  <w:b/>
          <w:lang w:val="bg-BG"/>
        </w:rPr>
        <w:t xml:space="preserve"> дни.</w:t>
        <w:tab/>
        <w:tab/>
        <w:tab/>
        <w:tab/>
        <w:t xml:space="preserve">Дължима такса: безплатно.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32"/>
          <w:szCs w:val="32"/>
          <w:lang w:val="bg-BG"/>
        </w:rPr>
      </w:pPr>
      <w:r>
        <w:rPr>
          <w:rFonts w:cs="Times New Roman"/>
          <w:b w:val="false"/>
          <w:sz w:val="32"/>
          <w:szCs w:val="32"/>
          <w:lang w:val="bg-BG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32"/>
          <w:lang w:val="bg-BG"/>
        </w:rPr>
      </w:pPr>
      <w:r>
        <w:rPr>
          <w:rFonts w:cs="Times New Roman" w:ascii="Times New Roman" w:hAnsi="Times New Roman"/>
          <w:b/>
          <w:sz w:val="16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за прекратяване на категория на туристически об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val="bg-BG"/>
        </w:rPr>
        <w:t>(</w:t>
      </w:r>
      <w:r>
        <w:rPr>
          <w:rFonts w:cs="Times New Roman" w:ascii="Times New Roman" w:hAnsi="Times New Roman"/>
          <w:b/>
          <w:sz w:val="20"/>
          <w:lang w:val="bg-BG"/>
        </w:rPr>
        <w:t>УНИКАЛЕН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ИДЕНТИФИКАТОР</w:t>
      </w:r>
      <w:r>
        <w:rPr>
          <w:rFonts w:cs="Times New Roman" w:ascii="Times New Roman" w:hAnsi="Times New Roman"/>
          <w:b/>
          <w:sz w:val="20"/>
          <w:lang w:val="bg-BG"/>
        </w:rPr>
        <w:t xml:space="preserve"> 205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От . . . . . . . . . . . . . . . . . . . . . . . . . . . . . . . . . . . . . . . . . . . .</w:t>
      </w:r>
      <w:r>
        <w:rPr>
          <w:rFonts w:cs="Times New Roman" w:ascii="Times New Roman" w:hAnsi="Times New Roman"/>
          <w:szCs w:val="24"/>
        </w:rPr>
        <w:t xml:space="preserve"> . . . . .</w:t>
      </w:r>
      <w:r>
        <w:rPr>
          <w:rFonts w:cs="Times New Roman" w:ascii="Times New Roman" w:hAnsi="Times New Roman"/>
          <w:szCs w:val="24"/>
          <w:lang w:val="bg-BG"/>
        </w:rPr>
        <w:t>ЕГН . . . . . . . . . . . . . . ……</w:t>
      </w:r>
      <w:r>
        <w:rPr>
          <w:rFonts w:cs="Times New Roman" w:ascii="Times New Roman" w:hAnsi="Times New Roman"/>
          <w:szCs w:val="24"/>
        </w:rPr>
        <w:t xml:space="preserve"> . . . .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живущ /а/ : . . . . . . . . . . . . . . . . . . . ,ул. . . . . . . . . . . . . . . . . . . . . . . . . . . . </w:t>
      </w:r>
      <w:r>
        <w:rPr>
          <w:rFonts w:cs="Times New Roman" w:ascii="Times New Roman" w:hAnsi="Times New Roman"/>
          <w:szCs w:val="24"/>
        </w:rPr>
        <w:t xml:space="preserve">. . . . </w:t>
      </w:r>
      <w:r>
        <w:rPr>
          <w:rFonts w:cs="Times New Roman" w:ascii="Times New Roman" w:hAnsi="Times New Roman"/>
          <w:szCs w:val="24"/>
          <w:lang w:val="bg-BG"/>
        </w:rPr>
        <w:t>№. . . . . .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. . . . . .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представляващ фирма ………………………………………………………………</w:t>
      </w:r>
      <w:r>
        <w:rPr>
          <w:rFonts w:cs="Times New Roman" w:ascii="Times New Roman" w:hAnsi="Times New Roman"/>
          <w:szCs w:val="24"/>
        </w:rPr>
        <w:t>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адрес на управление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Адрес на туристическия обект………………………………………………………</w:t>
      </w:r>
      <w:r>
        <w:rPr>
          <w:rFonts w:cs="Times New Roman" w:ascii="Times New Roman" w:hAnsi="Times New Roman"/>
          <w:szCs w:val="24"/>
        </w:rPr>
        <w:t>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……………</w:t>
      </w:r>
      <w:r>
        <w:rPr>
          <w:rFonts w:cs="Times New Roman" w:ascii="Times New Roman" w:hAnsi="Times New Roman"/>
          <w:szCs w:val="24"/>
          <w:lang w:val="bg-BG"/>
        </w:rPr>
        <w:t>..………………….......……….,тел:.....................................................</w:t>
      </w:r>
      <w:r>
        <w:rPr>
          <w:rFonts w:cs="Times New Roman" w:ascii="Times New Roman" w:hAnsi="Times New Roman"/>
          <w:szCs w:val="24"/>
        </w:rPr>
        <w:t>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УВАЖАЕМА ГОСПОЖО КМЕ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Желая, да ми бъде прекратена категорията на туристически обект: 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</w:rPr>
        <w:t>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</w:rPr>
        <w:t>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</w:rPr>
        <w:t>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</w:rPr>
        <w:t>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достоверение за категория на туристически обект с № ………….., издадено на ……………………  - оригинал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</w:t>
        <w:tab/>
        <w:t>……………..</w:t>
        <w:tab/>
        <w:tab/>
        <w:tab/>
        <w:tab/>
        <w:tab/>
        <w:tab/>
        <w:tab/>
        <w:t>С уважение: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р.Троян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 xml:space="preserve">    </w:t>
        <w:tab/>
        <w:tab/>
        <w:t>/подпис/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6395</wp:posOffset>
                </wp:positionH>
                <wp:positionV relativeFrom="paragraph">
                  <wp:posOffset>-448945</wp:posOffset>
                </wp:positionV>
                <wp:extent cx="6705600" cy="969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696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0435" cy="7137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РЕКРАТЯВАНЕ НА КАТЕГОРИЯ НА ТУРИСТИЧЕСКИ ОБЕКТ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u w:val="single"/>
                                <w:lang w:val="en-US"/>
                              </w:rPr>
                              <w:t>УНИКАЛЕН</w:t>
                            </w:r>
                            <w:r>
                              <w:rPr>
                                <w:sz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  <w:lang w:val="en-US"/>
                              </w:rPr>
                              <w:t>ИДЕНТИФИКАТОР</w:t>
                            </w:r>
                            <w:r>
                              <w:rPr>
                                <w:sz w:val="20"/>
                                <w:u w:val="single"/>
                                <w:lang w:val="en-US"/>
                              </w:rPr>
                              <w:t xml:space="preserve"> 2050)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284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ОРМАТИВНА УРЕДБА: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Чл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. 137,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ал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. 2 от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акон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туризма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Чл. 22, ал. 6 от Наредба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Heading4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28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bg-BG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bg-BG"/>
                              </w:rPr>
                              <w:t xml:space="preserve">,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Cs w:val="24"/>
                                  <w:lang w:val="bg-BG"/>
                                </w:rPr>
                                <w:t>https://egov.bg/wps/portal/egov/services/business-and-entrepreneurs/tourism-hotels-and-restaurants/606c72c1-fcec-4110-b5f8-abdd8a05540c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bg-BG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43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На e-mail: postbox@troyan.bg. </w:t>
                            </w:r>
                          </w:p>
                          <w:p>
                            <w:pPr>
                              <w:pStyle w:val="Heading4"/>
                              <w:ind w:firstLine="284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284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ЕОБХОДИМИ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ДОКУМЕНТИ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: Заявление по образец и:</w:t>
                            </w:r>
                          </w:p>
                          <w:p>
                            <w:pPr>
                              <w:pStyle w:val="Heading4"/>
                              <w:ind w:firstLine="284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5"/>
                              </w:numPr>
                              <w:ind w:left="1004" w:hanging="72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Удостоверение за категория на туристически обект – оригинал.</w:t>
                            </w:r>
                          </w:p>
                          <w:p>
                            <w:pPr>
                              <w:pStyle w:val="Heading4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28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28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ИЕ НЕ ТРЯБВА ДА ЗАПЛАЩАТЕ ТАКСА ЗА ТАЗИ УСЛУГА.</w:t>
                            </w:r>
                          </w:p>
                          <w:p>
                            <w:pPr>
                              <w:pStyle w:val="Heading4"/>
                              <w:ind w:firstLine="28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284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НИЕ ЩЕ ПРЕКРАТИМ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АТЕГОРИЯТА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В СРОК ОТ: </w:t>
                            </w:r>
                          </w:p>
                          <w:p>
                            <w:pPr>
                              <w:pStyle w:val="Heading4"/>
                              <w:ind w:firstLine="284"/>
                              <w:jc w:val="left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5"/>
                              </w:numPr>
                              <w:ind w:left="1004" w:hanging="720"/>
                              <w:jc w:val="left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 дни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Heading4"/>
                              <w:ind w:firstLine="284"/>
                              <w:jc w:val="left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284"/>
                              <w:jc w:val="left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284"/>
                              <w:jc w:val="left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28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О В ПОСОЧЕНИЯ СРОК НЕ ВИ БЪДЕ ПРЕКРАТЕНА КАТЕГОРИЯТА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63.5pt;mso-wrap-distance-left:9.05pt;mso-wrap-distance-right:9.05pt;mso-wrap-distance-top:0pt;mso-wrap-distance-bottom:0pt;margin-top:-35.3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4"/>
                        <w:rPr>
                          <w:rFonts w:ascii="Calibri" w:hAnsi="Calibri" w:cs="Calibri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940435" cy="71374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ПРЕКРАТЯВАНЕ НА КАТЕГОРИЯ НА ТУРИСТИЧЕСКИ ОБЕКТ</w:t>
                      </w:r>
                    </w:p>
                    <w:p>
                      <w:pPr>
                        <w:pStyle w:val="Heading4"/>
                        <w:rPr>
                          <w:sz w:val="20"/>
                          <w:u w:val="single"/>
                          <w:lang w:val="en-US"/>
                        </w:rPr>
                      </w:pPr>
                      <w:r>
                        <w:rPr>
                          <w:sz w:val="20"/>
                          <w:u w:val="single"/>
                          <w:lang w:val="en-US"/>
                        </w:rPr>
                        <w:t>(</w:t>
                      </w:r>
                      <w:r>
                        <w:rPr>
                          <w:sz w:val="20"/>
                          <w:u w:val="single"/>
                          <w:lang w:val="en-US"/>
                        </w:rPr>
                        <w:t>УНИКАЛЕН</w:t>
                      </w:r>
                      <w:r>
                        <w:rPr>
                          <w:sz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  <w:lang w:val="en-US"/>
                        </w:rPr>
                        <w:t>ИДЕНТИФИКАТОР</w:t>
                      </w:r>
                      <w:r>
                        <w:rPr>
                          <w:sz w:val="20"/>
                          <w:u w:val="single"/>
                          <w:lang w:val="en-US"/>
                        </w:rPr>
                        <w:t xml:space="preserve"> 2050)</w:t>
                      </w:r>
                    </w:p>
                    <w:p>
                      <w:pPr>
                        <w:pStyle w:val="Heading4"/>
                        <w:rPr>
                          <w:sz w:val="20"/>
                          <w:u w:val="single"/>
                          <w:lang w:val="en-US"/>
                        </w:rPr>
                      </w:pPr>
                      <w:r>
                        <w:rPr>
                          <w:sz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ind w:firstLine="284"/>
                        <w:jc w:val="left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НОРМАТИВНА УРЕДБА: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3"/>
                        </w:numPr>
                        <w:ind w:left="0" w:firstLine="284"/>
                        <w:jc w:val="left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Чл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. 137,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ал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. 2 от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Закон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туризма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3"/>
                        </w:numPr>
                        <w:ind w:left="0" w:firstLine="284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Чл. 22, ал. 6 от Наредба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Heading4"/>
                        <w:ind w:firstLine="284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ind w:firstLine="28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bg-BG"/>
                        </w:rPr>
                        <w:t xml:space="preserve">Чрез единен портал за електронни административни услуги на Министерство на електронното управление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bg-BG"/>
                        </w:rPr>
                        <w:t>с КЕП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bg-BG"/>
                        </w:rPr>
                        <w:t xml:space="preserve">, на адрес: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Cs w:val="24"/>
                            <w:lang w:val="bg-BG"/>
                          </w:rPr>
                          <w:t>https://egov.bg/wps/portal/egov/services/business-and-entrepreneurs/tourism-hotels-and-restaurants/606c72c1-fcec-4110-b5f8-abdd8a05540c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bg-BG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436"/>
                        <w:jc w:val="both"/>
                        <w:rPr>
                          <w:rFonts w:ascii="Times New Roman" w:hAnsi="Times New Roman" w:cs="Times New Roman"/>
                          <w:bCs/>
                          <w:sz w:val="22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На e-mail: postbox@troyan.bg. </w:t>
                      </w:r>
                    </w:p>
                    <w:p>
                      <w:pPr>
                        <w:pStyle w:val="Heading4"/>
                        <w:ind w:firstLine="284"/>
                        <w:jc w:val="lef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Heading4"/>
                        <w:ind w:firstLine="284"/>
                        <w:jc w:val="left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НЕОБХОДИМИ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ДОКУМЕНТИ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: Заявление по образец и:</w:t>
                      </w:r>
                    </w:p>
                    <w:p>
                      <w:pPr>
                        <w:pStyle w:val="Heading4"/>
                        <w:ind w:firstLine="284"/>
                        <w:jc w:val="lef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5"/>
                        </w:numPr>
                        <w:ind w:left="1004" w:hanging="720"/>
                        <w:jc w:val="left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Удостоверение за категория на туристически обект – оригинал.</w:t>
                      </w:r>
                    </w:p>
                    <w:p>
                      <w:pPr>
                        <w:pStyle w:val="Heading4"/>
                        <w:ind w:firstLine="284"/>
                        <w:jc w:val="left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ind w:firstLine="28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ind w:firstLine="284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ИЕ НЕ ТРЯБВА ДА ЗАПЛАЩАТЕ ТАКСА ЗА ТАЗИ УСЛУГА.</w:t>
                      </w:r>
                    </w:p>
                    <w:p>
                      <w:pPr>
                        <w:pStyle w:val="Heading4"/>
                        <w:ind w:firstLine="284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ind w:firstLine="284"/>
                        <w:jc w:val="left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ind w:firstLine="284"/>
                        <w:jc w:val="left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ind w:firstLine="284"/>
                        <w:jc w:val="left"/>
                        <w:rPr/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НИЕ ЩЕ ПРЕКРАТИМ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КАТЕГОРИЯТА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В СРОК ОТ: </w:t>
                      </w:r>
                    </w:p>
                    <w:p>
                      <w:pPr>
                        <w:pStyle w:val="Heading4"/>
                        <w:ind w:firstLine="284"/>
                        <w:jc w:val="left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5"/>
                        </w:numPr>
                        <w:ind w:left="1004" w:hanging="720"/>
                        <w:jc w:val="left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14 дни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Heading4"/>
                        <w:ind w:firstLine="284"/>
                        <w:jc w:val="left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ind w:firstLine="284"/>
                        <w:jc w:val="left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ind w:firstLine="284"/>
                        <w:jc w:val="left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ind w:firstLine="28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КО В ПОСОЧЕНИЯ СРОК НЕ ВИ БЪДЕ ПРЕКРАТЕНА КАТЕГОРИЯТА, ВИЕ МОЖЕТЕ ДА ПОДАДЕТЕ СИГНАЛ ДО КМЕТА НА ОБЩИНАТА.</w:t>
                      </w:r>
                    </w:p>
                    <w:p>
                      <w:pPr>
                        <w:pStyle w:val="Heading4"/>
                        <w:jc w:val="left"/>
                        <w:rPr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6480" w:right="4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40" w:right="994" w:gutter="0" w:header="0" w:top="11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ok" w:hAnsi="Timok" w:eastAsia="Times New Roman" w:cs="Tim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432" w:hanging="0"/>
      <w:jc w:val="right"/>
      <w:outlineLvl w:val="0"/>
    </w:pPr>
    <w:rPr>
      <w:rFonts w:ascii="Arial" w:hAnsi="Arial" w:cs="Arial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432" w:hanging="0"/>
      <w:jc w:val="center"/>
      <w:outlineLvl w:val="1"/>
    </w:pPr>
    <w:rPr>
      <w:rFonts w:ascii="Arial" w:hAnsi="Arial" w:cs="Arial"/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 New Roman" w:hAnsi="Times New Roman" w:cs="Times New Roman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s://egov.bg/wps/portal/egov/services/business-and-entrepreneurs/tourism-hotels-and-restaurants/606c72c1-fcec-4110-b5f8-abdd8a05540c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egov.bg/wps/portal/egov/services/business-and-entrepreneurs/tourism-hotels-and-restaurants/606c72c1-fcec-4110-b5f8-abdd8a05540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38:00Z</dcterms:created>
  <dc:creator>Stanislav Nikolov</dc:creator>
  <dc:description/>
  <cp:keywords/>
  <dc:language>en-US</dc:language>
  <cp:lastModifiedBy>Zornitsa S. Marinova-Bancheva</cp:lastModifiedBy>
  <cp:lastPrinted>2015-03-06T09:00:00Z</cp:lastPrinted>
  <dcterms:modified xsi:type="dcterms:W3CDTF">2025-04-24T12:25:00Z</dcterms:modified>
  <cp:revision>66</cp:revision>
  <dc:subject/>
  <dc:title>У0210А</dc:title>
</cp:coreProperties>
</file>