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659384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234440"/>
                          <a:chOff x="0" y="0"/>
                          <a:chExt cx="6593760" cy="1234440"/>
                        </a:xfrm>
                      </wpg:grpSpPr>
                      <wps:wsp>
                        <wps:cNvSpPr txBox="1"/>
                        <wps:spPr>
                          <a:xfrm>
                            <a:off x="3993480" y="0"/>
                            <a:ext cx="2600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4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Директор на дирекция „ОС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4-07-………../…………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вх. № 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58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0"/>
                            <a:ext cx="1816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0pt;width:519.2pt;height:97.2pt" coordorigin="-576,0" coordsize="10384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3;top:0;width:409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4-07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4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Директор на дирекция „ОС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4-07-………../…………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вх. № 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6;top:0;width:4213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0;width:28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рок на изпълнение: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lang w:val="bg-BG"/>
        </w:rPr>
        <w:t xml:space="preserve"> дни.</w:t>
        <w:tab/>
        <w:tab/>
        <w:tab/>
        <w:tab/>
        <w:t xml:space="preserve">Дължима такса: безплатно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  <w:szCs w:val="32"/>
          <w:lang w:val="bg-BG"/>
        </w:rPr>
      </w:pPr>
      <w:r>
        <w:rPr>
          <w:rFonts w:cs="Times New Roman"/>
          <w:b w:val="false"/>
          <w:sz w:val="32"/>
          <w:szCs w:val="32"/>
          <w:lang w:val="bg-BG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  <w:lang w:val="bg-BG"/>
        </w:rPr>
      </w:pPr>
      <w:r>
        <w:rPr>
          <w:rFonts w:cs="Times New Roman" w:ascii="Times New Roman" w:hAnsi="Times New Roman"/>
          <w:b/>
          <w:sz w:val="1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 прекратяване на категория на туристически об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>(</w:t>
      </w:r>
      <w:r>
        <w:rPr>
          <w:rFonts w:cs="Times New Roman" w:ascii="Times New Roman" w:hAnsi="Times New Roman"/>
          <w:b/>
          <w:sz w:val="20"/>
          <w:lang w:val="bg-BG"/>
        </w:rPr>
        <w:t>УНИКАЛ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ИДЕНТИФИКАТОР</w:t>
      </w:r>
      <w:r>
        <w:rPr>
          <w:rFonts w:cs="Times New Roman" w:ascii="Times New Roman" w:hAnsi="Times New Roman"/>
          <w:b/>
          <w:sz w:val="20"/>
          <w:lang w:val="bg-BG"/>
        </w:rPr>
        <w:t xml:space="preserve"> 205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От . . . . . . . . . . . . . . . . . . . . . . . . . . . . . . . . . . . . . . . . . . . .</w:t>
      </w:r>
      <w:r>
        <w:rPr>
          <w:rFonts w:cs="Times New Roman" w:ascii="Times New Roman" w:hAnsi="Times New Roman"/>
          <w:szCs w:val="24"/>
        </w:rPr>
        <w:t xml:space="preserve"> . . . . .</w:t>
      </w:r>
      <w:r>
        <w:rPr>
          <w:rFonts w:cs="Times New Roman" w:ascii="Times New Roman" w:hAnsi="Times New Roman"/>
          <w:szCs w:val="24"/>
          <w:lang w:val="bg-BG"/>
        </w:rPr>
        <w:t>ЕГН . . . . . . . . . . . . . . ……</w:t>
      </w:r>
      <w:r>
        <w:rPr>
          <w:rFonts w:cs="Times New Roman" w:ascii="Times New Roman" w:hAnsi="Times New Roman"/>
          <w:szCs w:val="24"/>
        </w:rPr>
        <w:t xml:space="preserve"> . . . 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ивущ /а/ : . . . . . . . . . . . . . . . . . . . ,ул. . . . . . . . . . . . . . . . . . . . . . . . . . . . </w:t>
      </w:r>
      <w:r>
        <w:rPr>
          <w:rFonts w:cs="Times New Roman" w:ascii="Times New Roman" w:hAnsi="Times New Roman"/>
          <w:szCs w:val="24"/>
        </w:rPr>
        <w:t xml:space="preserve">. . . . </w:t>
      </w:r>
      <w:r>
        <w:rPr>
          <w:rFonts w:cs="Times New Roman" w:ascii="Times New Roman" w:hAnsi="Times New Roman"/>
          <w:szCs w:val="24"/>
          <w:lang w:val="bg-BG"/>
        </w:rPr>
        <w:t>№. . . . . 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щ фирма ………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дрес на управление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дрес на туристическия обект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………………….......……….,тел: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УВАЖАЕМИ ГОСПОДИН ДИРЕКТО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Желая, да ми бъде прекратена категорията на туристически обект: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категория на туристически обект с № ………….., издадено на ……………………  - оригина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>……………..</w:t>
        <w:tab/>
        <w:tab/>
        <w:tab/>
        <w:tab/>
        <w:tab/>
        <w:tab/>
        <w:tab/>
        <w:t>С уважение: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Троян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   </w:t>
        <w:tab/>
        <w:tab/>
        <w:t>/подпис/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448945</wp:posOffset>
                </wp:positionV>
                <wp:extent cx="6705600" cy="969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9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7137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КРАТЯВАНЕ НА КАТЕГОРИЯ НА ТУРИСТИЧЕСКИ ОБЕКТ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УНИКАЛЕН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ИДЕНТИФИКАТОР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 xml:space="preserve"> 2050)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РМАТИВНА УРЕДБА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. 137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. 2 от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кон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уризм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. 22, ал. 6 от Наредба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4"/>
                                  <w:lang w:val="bg-BG"/>
                                </w:rPr>
                                <w:t>https://egov.bg/wps/portal/egov/services/business-and-entrepreneurs/tourism-hotels-and-restaurants/606c72c1-fcec-4110-b5f8-abdd8a05540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Cs w:val="24"/>
                                  <w:u w:val="single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>По факс на телефон: 0670/ 6 80 60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Удостоверение за категория на туристически обект – оригинал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Е НЕ ТРЯБВА ДА ЗАПЛАТИТЕ ТАКСА ЗА ТАЗИ УСЛУГА: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ИЕ ЩЕ ПРЕКРАТ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ТА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 СРОК ОТ: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 дн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 В ПОСОЧЕНИЯ СРОК НЕ ВИ БЪДЕ ПРЕКРАТЕНА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3.5pt;mso-wrap-distance-left:9.05pt;mso-wrap-distance-right:9.05pt;mso-wrap-distance-top:0pt;mso-wrap-distance-bottom:0pt;margin-top:-35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40435" cy="7137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РЕКРАТЯВАНЕ НА КАТЕГОРИЯ НА ТУРИСТИЧЕСКИ ОБЕКТ</w:t>
                      </w:r>
                    </w:p>
                    <w:p>
                      <w:pPr>
                        <w:pStyle w:val="Heading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>УНИКАЛЕН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>ИДЕНТИФИКАТОР</w:t>
                      </w:r>
                      <w:r>
                        <w:rPr>
                          <w:sz w:val="20"/>
                          <w:u w:val="single"/>
                          <w:lang w:val="en-US"/>
                        </w:rPr>
                        <w:t xml:space="preserve"> 2050)</w:t>
                      </w:r>
                    </w:p>
                    <w:p>
                      <w:pPr>
                        <w:pStyle w:val="Heading4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ОРМАТИВНА УРЕДБА: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Чл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. 137,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. 2 от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Закон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туризм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Чл. 22, ал. 6 от Наредба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Cs w:val="24"/>
                            <w:lang w:val="bg-BG"/>
                          </w:rPr>
                          <w:t>https://egov.bg/wps/portal/egov/services/business-and-entrepreneurs/tourism-hotels-and-restaurants/606c72c1-fcec-4110-b5f8-abdd8a05540c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Cs w:val="24"/>
                            <w:u w:val="single"/>
                          </w:rPr>
                          <w:t>postbox@troya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>По факс на телефон: 0670/ 6 80 60.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явление по образец и: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Удостоверение за категория на туристически обект – оригинал.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ИЕ НЕ ТРЯБВА ДА ЗАПЛАТИТЕ ТАКСА ЗА ТАЗИ УСЛУГА: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НИЕ ЩЕ ПРЕКРАТ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ТА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В СРОК ОТ: 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4 дни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О В ПОСОЧЕНИЯ СРОК НЕ ВИ БЪДЕ ПРЕКРАТЕНА КАТЕГОРИЯТА, ВИЕ МОЖЕТЕ ДА ПОДАДЕТЕ СИГНАЛ ДО КМЕТА НА ОБЩИНАТА.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80" w:right="4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994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432" w:hanging="0"/>
      <w:jc w:val="right"/>
      <w:outlineLvl w:val="0"/>
    </w:pPr>
    <w:rPr>
      <w:rFonts w:ascii="Arial" w:hAnsi="Arial" w:cs="Arial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432" w:hanging="0"/>
      <w:jc w:val="center"/>
      <w:outlineLvl w:val="1"/>
    </w:pPr>
    <w:rPr>
      <w:rFonts w:ascii="Arial" w:hAnsi="Arial" w:cs="Arial"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business-and-entrepreneurs/tourism-hotels-and-restaurants/606c72c1-fcec-4110-b5f8-abdd8a05540c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business-and-entrepreneurs/tourism-hotels-and-restaurants/606c72c1-fcec-4110-b5f8-abdd8a05540c" TargetMode="External"/><Relationship Id="rId9" Type="http://schemas.openxmlformats.org/officeDocument/2006/relationships/hyperlink" Target="mailto:postbox@troyan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38:00Z</dcterms:created>
  <dc:creator>Stanislav Nikolov</dc:creator>
  <dc:description/>
  <cp:keywords/>
  <dc:language>en-US</dc:language>
  <cp:lastModifiedBy>Anita</cp:lastModifiedBy>
  <cp:lastPrinted>2015-03-06T09:00:00Z</cp:lastPrinted>
  <dcterms:modified xsi:type="dcterms:W3CDTF">2020-01-09T11:35:00Z</dcterms:modified>
  <cp:revision>61</cp:revision>
  <dc:subject/>
  <dc:title>У0210А</dc:title>
</cp:coreProperties>
</file>