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МНО-ПРЕДАВАТЕЛЕН ПРОТОК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, ал. 1 от Наредба № 21 на МЗ за изискванията към документацията и отчетността при извършването на дейности с наркотични вещества и лекарствени продукти, съдържащи наркотични вещ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Днес, .......................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име и фамилия на магистър-фармацевта)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на лиценз: ……….............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на аптеката………………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ени кочани със специални формуляри (серия и № от…..до…….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ПРИЕЛ : </w:t>
        <w:tab/>
        <w:tab/>
        <w:tab/>
        <w:tab/>
        <w:tab/>
        <w:t>ПРЕДАЛ 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>(подпис на маг.фармацевта)</w:t>
        <w:tab/>
        <w:tab/>
        <w:t>(подпис на длъж. лице и печат на РЗИ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 Narrow" w:hAnsi="Arial Narrow" w:cs="Arial Narrow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rial Narrow" w:hAnsi="Arial Narrow" w:cs="Arial Narrow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3:00Z</dcterms:created>
  <dc:creator>SILVIA</dc:creator>
  <dc:description/>
  <cp:keywords/>
  <dc:language>en-US</dc:language>
  <cp:lastModifiedBy>Д-р Мария Георгиева</cp:lastModifiedBy>
  <cp:lastPrinted>2007-06-27T15:10:00Z</cp:lastPrinted>
  <dcterms:modified xsi:type="dcterms:W3CDTF">2022-04-29T12:32:00Z</dcterms:modified>
  <cp:revision>9</cp:revision>
  <dc:subject/>
  <dc:title>ПРИЕМНО-ПРЕДАВАТЕЛЕН ПРОТОКОЛ</dc:title>
</cp:coreProperties>
</file>