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Вх. № ....................... </w:t>
      </w:r>
      <w:r>
        <w:rPr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lang w:val="en-US"/>
        </w:rPr>
        <w:t>Образец ОА</w:t>
      </w:r>
      <w:r>
        <w:rPr>
          <w:b/>
          <w:bCs/>
        </w:rPr>
        <w:t>ІІ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ЛАСТЕН УПРАВИТЕЛ 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ЛАСТ СИЛИСТ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т …………………………………………….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: ………………………………………………………………...........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</w:t>
      </w:r>
      <w:r>
        <w:rPr/>
        <w:t>.. тел.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ВАЖАЕМИ ГОСПОДИН ОБЛАСТЕН УПРАВИТЕЛ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е §1, т. 2 „в” от Допълнителна разпоредба на Закона за администрацията, Кодекса за социално осигуряване и Наредбата за пенсиите и осигурителния стаж, моля да ми бъде издадено удостоверение УП-3 за осигурителен стаж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периода от ………………до ………………..съм работил/а като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периода от ………………до ………………..съм работил/а като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></w:t>
      </w:r>
      <w:r>
        <w:rPr/>
        <w:t xml:space="preserve">   </w:t>
      </w:r>
      <w:r>
        <w:rPr/>
        <w:t>Прилагам копие от трудова /служебна/ книж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Желая да получа изготвеното удостоверение: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 xml:space="preserve">лично 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по електронен път на електронна поща ………………………………………………….</w:t>
      </w:r>
    </w:p>
    <w:p>
      <w:pPr>
        <w:pStyle w:val="Normal"/>
        <w:spacing w:lineRule="auto" w:line="360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чрез лицензиран пощенски оператор на адрес:………………………………………………………………………………………………………… ................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w:rPr/>
        <w:t xml:space="preserve">като декларирам съгласието си документите да бъдат пренасяни за служебни цели и че  пощенските разходи са за моя сметка, платими при получаването им: 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 уважение: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</w:t>
      </w:r>
      <w:r>
        <w:rPr/>
        <w:t>/подпис /</w:t>
      </w:r>
    </w:p>
    <w:p>
      <w:pPr>
        <w:pStyle w:val="Normal"/>
        <w:rPr/>
      </w:pPr>
      <w:r>
        <w:rPr/>
        <w:t>Дата:…………….</w:t>
      </w:r>
    </w:p>
    <w:p>
      <w:pPr>
        <w:pStyle w:val="Normal"/>
        <w:rPr/>
      </w:pPr>
      <w:r>
        <w:rPr/>
        <w:t>Гр. Силист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4:00Z</dcterms:created>
  <dc:creator>kasa</dc:creator>
  <dc:description/>
  <cp:keywords/>
  <dc:language>en-US</dc:language>
  <cp:lastModifiedBy>Leila Slatinska</cp:lastModifiedBy>
  <dcterms:modified xsi:type="dcterms:W3CDTF">2015-05-26T09:01:00Z</dcterms:modified>
  <cp:revision>8</cp:revision>
  <dc:subject/>
  <dc:title>ДО</dc:title>
</cp:coreProperties>
</file>