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СИЛИСТРА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, постоянен/настоящ адрес или адрес на управление: гр./с. …………………………………………............., община……………….……, област…………………………………..……… ул. (ж.к.) ……………………............................., тел…………….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 желанието си, да ми бъде издадено удостоверение за наличие или липса на акт за държавна собственост на имот или за отписване на имота от актовите книги за следния/те имоти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находящ се ….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/и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описва се вида на имота/и – сграда, дворно място, гараж, стопански постройки и др.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ри необходимост заявителят представя:</w:t>
      </w:r>
    </w:p>
    <w:p>
      <w:pPr>
        <w:pStyle w:val="Normal"/>
        <w:ind w:left="927" w:hanging="0"/>
        <w:jc w:val="both"/>
        <w:rPr/>
      </w:pPr>
      <w:r>
        <w:rPr/>
        <w:t>1. Актуална скица на имота, когато за съответната територия няма влязла в сила кадастрална карта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2. Удостоверение за идентичност на имота от съответната община по всички предходни планове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2</w:t>
    </w:r>
    <w:r>
      <w:rPr>
        <w:b/>
        <w:i/>
        <w:lang w:val="en-US"/>
      </w:rPr>
      <w:t xml:space="preserve"> 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удостоверение за наличие или липса на акт за държавна собственост на имот или за отписване на имота от актовите книг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22:00Z</dcterms:created>
  <dc:creator>Administrator</dc:creator>
  <dc:description/>
  <cp:keywords/>
  <dc:language>en-US</dc:language>
  <cp:lastModifiedBy>Margarita Ivanova Bocheva</cp:lastModifiedBy>
  <cp:lastPrinted>2018-06-26T11:59:00Z</cp:lastPrinted>
  <dcterms:modified xsi:type="dcterms:W3CDTF">2018-10-23T14:07:00Z</dcterms:modified>
  <cp:revision>38</cp:revision>
  <dc:subject/>
  <dc:title>ОА2</dc:title>
</cp:coreProperties>
</file>