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АВАР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ind w:firstLine="567"/>
        <w:jc w:val="both"/>
        <w:textAlignment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Arial Unicode MS"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eastAsia="Arial Unicode MS" w:cs="Times New Roman" w:ascii="Times New Roman" w:hAnsi="Times New Roman"/>
          <w:lang w:val="bg-BG"/>
        </w:rPr>
        <w:fldChar w:fldCharType="separate"/>
      </w:r>
      <w:bookmarkStart w:id="0" w:name="__Fieldmark__0_1202522751"/>
      <w:bookmarkStart w:id="1" w:name="__Fieldmark__0_1202522751"/>
      <w:bookmarkEnd w:id="1"/>
      <w:r>
        <w:rPr>
          <w:rFonts w:eastAsia="Arial Unicode MS" w:cs="Times New Roman" w:ascii="Times New Roman" w:hAnsi="Times New Roman"/>
          <w:szCs w:val="24"/>
          <w:lang w:val="bg-BG"/>
        </w:rPr>
      </w:r>
      <w:r>
        <w:rPr>
          <w:szCs w:val="24"/>
          <w:rFonts w:eastAsia="Arial Unicode MS" w:cs="Times New Roman" w:ascii="Times New Roman" w:hAnsi="Times New Roman"/>
          <w:lang w:val="bg-BG"/>
        </w:rPr>
        <w:fldChar w:fldCharType="end"/>
      </w:r>
      <w:r>
        <w:rPr>
          <w:rFonts w:eastAsia="Arial Unicode MS" w:cs="Times New Roman" w:ascii="Times New Roman" w:hAnsi="Times New Roman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2" w:name="__Fieldmark__1_1202522751"/>
      <w:bookmarkStart w:id="3" w:name="__Fieldmark__1_1202522751"/>
      <w:bookmarkEnd w:id="3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4" w:name="__Fieldmark__2_1202522751"/>
      <w:bookmarkStart w:id="5" w:name="__Fieldmark__2_1202522751"/>
      <w:bookmarkEnd w:id="5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  <w:t xml:space="preserve"> Чрез лицензиран пощенски оператор на адрес: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202522751"/>
      <w:bookmarkStart w:id="7" w:name="__Fieldmark__3_120252275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spacing w:before="0" w:after="120"/>
        <w:ind w:left="360" w:right="-426" w:hanging="0"/>
        <w:contextualSpacing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8" w:name="__Fieldmark__4_1202522751"/>
      <w:bookmarkStart w:id="9" w:name="__Fieldmark__4_1202522751"/>
      <w:bookmarkEnd w:id="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202522751"/>
      <w:bookmarkStart w:id="11" w:name="__Fieldmark__5_120252275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lang w:val="bg-BG"/>
        </w:rPr>
        <w:instrText xml:space="preserve"> FORMCHECKBOX </w:instrText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bookmarkStart w:id="12" w:name="__Fieldmark__6_1202522751"/>
      <w:bookmarkStart w:id="13" w:name="__Fieldmark__6_1202522751"/>
      <w:bookmarkEnd w:id="13"/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both"/>
      <w:rPr>
        <w:rFonts w:ascii="Calibri" w:hAnsi="Calibri" w:cs="Calibri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  <w:p>
    <w:pPr>
      <w:pStyle w:val="Foot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" w:hAnsi="Hebar" w:cs="Hebar"/>
      <w:lang w:val="en-GB" w:bidi="ar-SA"/>
    </w:rPr>
  </w:style>
  <w:style w:type="character" w:styleId="HeaderChar">
    <w:name w:val="Header Char"/>
    <w:qFormat/>
    <w:rPr>
      <w:rFonts w:ascii="Hebar" w:hAnsi="Hebar" w:cs="Hebar"/>
      <w:sz w:val="24"/>
      <w:lang w:val="en-GB" w:bidi="ar-SA"/>
    </w:rPr>
  </w:style>
  <w:style w:type="character" w:styleId="FooterChar">
    <w:name w:val="Footer Char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Windows User</cp:lastModifiedBy>
  <cp:lastPrinted>2019-07-10T13:19:00Z</cp:lastPrinted>
  <dcterms:modified xsi:type="dcterms:W3CDTF">2019-07-28T07:30:00Z</dcterms:modified>
  <cp:revision>7</cp:revision>
  <dc:subject/>
  <dc:title>Р Е П У Б Л И К А   Б Ъ Л Г А Р И Я</dc:title>
</cp:coreProperties>
</file>