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ЗА ИЗДАВАНЕ НА УДОСТОВЕРЕНИЕ ВЪЗ ОСНОВА НА РЕГИСТРИТ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ПО ГРАЖДАНСКО СЪСТОЯНИЕ И СЪСТАВЯНЕ НА АКТО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за самоличност: №............................. издаден на ......................... от МВР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Място на съставяне на акта по гражданско състояние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: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/ Населено място, община, ден, месец, година/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Дубликат на удостоверение за раждан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Формуляр А /многоезично извлечение от акт за раждане/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Дубликат на удостоверение за граждански брак/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Формуляр В /многоезично извлечение от акт за сключен граждански брак/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Препис – извлечение от акт за смърт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Формуляр С /многоезично извлечение от акт за смърт/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Съставяне на Ак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1.За раждане на :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2.За сключен граждански брак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На ............................................................................................................................ЕГН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На ............................................................................................................................ЕГН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3.За смърт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На ............................................................................................................................ЕГН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липса на съставен акт по гражданско състоя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Легализация на документ по гражданско състояние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/ Държава /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>Прилагам следните документи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 xml:space="preserve">ЗА ИЗДАВАНЕ НА УДОСТОВЕРЕНИЕ ВЪЗ ОСНОВА НА РЕГИСТРИТ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ПО ГРАЖДАНСКО СЪСТОЯНИЕ И СЪСТАВЯНЕ НА АКТОВ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за самоличност: №............................. издаден на ......................... от МВР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  <w:t>Място на съставяне на акта по гражданско състояние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: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/ Населено място, община, ден, месец, година/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Дубликат на удостоверение за раждан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Формуляр А /многоезично извлечение от акт за раждане/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Дубликат на удостоверение за граждански брак/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Формуляр В /многоезично извлечение от акт за сключен граждански брак/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Препис – извлечение от акт за смърт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Формуляр С /многоезично извлечение от акт за смърт/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Съставяне на Ак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1.За раждане на :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2.За сключен граждански брак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На ............................................................................................................................ЕГН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На ............................................................................................................................ЕГН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3.За смърт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На ............................................................................................................................ЕГН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липса на съставен акт по гражданско състоя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Легализация на документ по гражданско състояние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Cs/>
                          <w:sz w:val="20"/>
                          <w:szCs w:val="20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/ Държава /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ru-RU"/>
                        </w:rPr>
                        <w:t>Прилагам следните документи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5:00Z</dcterms:created>
  <dc:creator>GRAO</dc:creator>
  <dc:description/>
  <cp:keywords/>
  <dc:language>en-US</dc:language>
  <cp:lastModifiedBy>Margarita Chilikova</cp:lastModifiedBy>
  <cp:lastPrinted>2016-09-08T13:01:00Z</cp:lastPrinted>
  <dcterms:modified xsi:type="dcterms:W3CDTF">2017-08-16T11:46:00Z</dcterms:modified>
  <cp:revision>12</cp:revision>
  <dc:subject/>
  <dc:title/>
</cp:coreProperties>
</file>