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ъглас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рилагане на неконвенционален метод за благоприятно въздействи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рху индивидуалното здрав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Долуподписаната/ия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  <w:lang w:val="en-US"/>
        </w:rPr>
        <w:t>…...</w:t>
      </w:r>
    </w:p>
    <w:p>
      <w:pPr>
        <w:pStyle w:val="Normal"/>
        <w:ind w:left="4320"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>(</w:t>
      </w:r>
      <w:r>
        <w:rPr>
          <w:sz w:val="24"/>
          <w:szCs w:val="24"/>
          <w:vertAlign w:val="superscript"/>
          <w:lang w:val="bg-BG"/>
        </w:rPr>
        <w:t>трите имена по лична карта на лицето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ГН………………………., постоянен 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>(</w:t>
      </w:r>
      <w:r>
        <w:rPr>
          <w:sz w:val="24"/>
          <w:szCs w:val="24"/>
          <w:vertAlign w:val="superscript"/>
          <w:lang w:val="bg-BG"/>
        </w:rPr>
        <w:t>наименование на населеното място, община, улица/кв. , номер/блок, етаж, апартамент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ми беше разяснена подробно и на достъпен език същността на неконвенционалния метод, който ще бъде приложен, очакваното положително въздействие върху здравето ми и възможните странични ефекти от него, давам съгласието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>(</w:t>
      </w:r>
      <w:r>
        <w:rPr>
          <w:sz w:val="24"/>
          <w:szCs w:val="24"/>
          <w:vertAlign w:val="superscript"/>
          <w:lang w:val="bg-BG"/>
        </w:rPr>
        <w:t>трите имена на лицето, което прилага неконвенционалния метод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иложи описания от него метод, който не предполага предизвикване на болка, неприятни усещания, психологически проблеми или такива, които противоречат на добрите нрави или възприетите морално-етични нор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Съзнавам, че по всяко време мога да оттегля устно или в писмена форма даденото от мен съгласие за прилагане на описания неконвенционален мет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Разбирам, че при желание от моя страна мога да потърся квалифицирана медицинска помощ и компетентно становище от лекар, включително по отношение на прилагания неконвенционален метод за въздействие върху моето здра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……………</w:t>
        <w:tab/>
        <w:tab/>
        <w:tab/>
        <w:tab/>
        <w:tab/>
        <w:t>Подпис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.</w:t>
        <w:tab/>
        <w:tab/>
        <w:tab/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4"/>
          <w:szCs w:val="24"/>
          <w:lang w:val="bg-BG"/>
        </w:rPr>
        <w:t>/………………………………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en-US" w:eastAsia="bg-BG"/>
        </w:rPr>
      </w:pPr>
      <w:r>
        <w:rPr>
          <w:color w:val="000000"/>
          <w:szCs w:val="18"/>
          <w:lang w:val="ru-RU" w:eastAsia="bg-BG"/>
        </w:rPr>
        <w:tab/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20"/>
        <w:tab w:val="left" w:pos="1134" w:leader="none"/>
      </w:tabs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8"/>
      <w:u w:val="dotted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7:00Z</dcterms:created>
  <dc:creator>Ministry of Health</dc:creator>
  <dc:description/>
  <dc:language>en-US</dc:language>
  <cp:lastModifiedBy>Office 97</cp:lastModifiedBy>
  <cp:lastPrinted>2007-01-15T10:38:00Z</cp:lastPrinted>
  <dcterms:modified xsi:type="dcterms:W3CDTF">2017-06-30T10:57:00Z</dcterms:modified>
  <cp:revision>2</cp:revision>
  <dc:subject/>
  <dc:title>РЕПУБЛИКА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1395855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