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ОНАЛНА ЗДРАВНА ИНСПЕ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........../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..........................,  .........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172, ал. 1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  т. 1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  т. 2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  т. 3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  т. 4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  т.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Закона за здравето и чл. 8а, ал. 4 от Наредба № 7 за изискванията към дейността на лицата, които упражняват неконвенционални методи за благоприятно въздействие върху индивидуалното здраве и във връзка съ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  /заявление с вх. № ....................................../........................... от 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  /акт за смърт на 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  / поставянето под запрещение на 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  /установено представяне на неверни данни в документите по чл. 170, ал. 1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  /осъществяване на дейности в нарушение на извършената регистрац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  /установяване на неблагоприятни последици за човешкото здраве в резултат на                прилаганите от регистрираното лице неконвенционални методи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изписва се само основанието в конкретния случай, който се разглежда в РЗ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РЕЖДА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заличи от Регистъра на лицата, практикуващи неконвенционални методи за благоприятно въздействие върху индивидуалното здраве, воден в Регионална здравна инспекция - гр. Пловдив ………………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посочват се трите имена на лицето, практикуващо неконвенционални метод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......................................................, с адрес: 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посочва се адресът на практикат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писан в регистъра на Регионална здравна инспекция - гр. Пловдив ,  под регистрационен №          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то за регистрация на лице, което практикува неконвенционални методи за благоприятно въздействие върху индивидуалното здрав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/…………………….., се анулир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ението на заповедта възлагам на 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посочва се длъжностното лице по регистър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а по изпълнението на заповедта възлагам на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подлежи на обжалване по реда на Административнопроцесуалния кодек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-р  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ректор на Регионална здравна инспеция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kern w:val="2"/>
      <w:sz w:val="28"/>
      <w:szCs w:val="3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b/>
      <w:kern w:val="0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overflowPunct w:val="false"/>
      <w:autoSpaceDE w:val="false"/>
      <w:jc w:val="center"/>
      <w:textAlignment w:val="baseline"/>
      <w:outlineLvl w:val="3"/>
    </w:pPr>
    <w:rPr>
      <w:bCs w:val="false"/>
      <w:kern w:val="0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2880" w:hanging="0"/>
      <w:jc w:val="center"/>
    </w:pPr>
    <w:rPr>
      <w:b/>
      <w:kern w:val="0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08" w:hanging="0"/>
    </w:pPr>
    <w:rPr>
      <w:rFonts w:ascii="Times New Roman" w:hAnsi="Times New Roman" w:cs="Times New Roman"/>
      <w:bCs w:val="false"/>
      <w:kern w:val="0"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32:00Z</dcterms:created>
  <dc:creator>silvia</dc:creator>
  <dc:description/>
  <cp:keywords/>
  <dc:language>en-US</dc:language>
  <cp:lastModifiedBy>PBPZ-216La</cp:lastModifiedBy>
  <cp:lastPrinted>2009-04-30T14:00:00Z</cp:lastPrinted>
  <dcterms:modified xsi:type="dcterms:W3CDTF">2022-05-09T12:14:00Z</dcterms:modified>
  <cp:revision>6</cp:revision>
  <dc:subject/>
  <dc:title/>
</cp:coreProperties>
</file>