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бразец № АУ-02-30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>И С К А Н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удостоверение за нанасяне на новоизградени сгради в действащия кадастрален план по чл.52 от ЗКИР, във връзка с чл. 175 от ЗУ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1. ...............................................................................................  ЕГН/БУЛСТАТ/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.....................................................................................................  ЕГН/БУЛСТАТ/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ад, село, ул., вх., №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.....................................................................................................  ЕГН/БУЛСТАТ/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рад, село, ул., вх., №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я /молим/ да бъде издадено удостоверение по чл. 52, ал. 5 от ЗКИР за обект ......................................................................................................................................., находящ се на ул. .........................................................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И /ПИ/ № ................................ от кв. ...............по плана на гр. /с./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</w:t>
        <w:tab/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Заявление по образец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умент за собственост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3. Удостоверение за наследници /при необходимост - издава се служебно/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Геодезическо заснемане в графичен и цифров вид /CAD  формат/;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5. Акт обр. 15 със съответните заверки; 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. Квитанция за платена цена на услуг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Чрез лицензиран пощенски оператор на 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>дрес: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на поща………………………………………..…………………..</w:t>
      </w:r>
    </w:p>
    <w:p>
      <w:pPr>
        <w:pStyle w:val="Normal"/>
        <w:ind w:right="37" w:firstLine="360"/>
        <w:jc w:val="both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Системата за сигурно електронно връчване /в профил, регистриран в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            Информационната </w:t>
      </w:r>
      <w:hyperlink r:id="rId2">
        <w:r>
          <w:rPr>
            <w:rStyle w:val="InternetLink"/>
            <w:sz w:val="24"/>
            <w:szCs w:val="24"/>
          </w:rPr>
          <w:t>система за сигурно електронно връчване</w:t>
        </w:r>
      </w:hyperlink>
      <w:r>
        <w:rPr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sz w:val="24"/>
            <w:szCs w:val="24"/>
          </w:rPr>
          <w:t>Портала на електронното управление</w:t>
        </w:r>
      </w:hyperlink>
      <w:r>
        <w:rPr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С уважение:            1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    2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3. ………..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0:00Z</dcterms:created>
  <dc:creator>Administrator</dc:creator>
  <dc:description/>
  <cp:keywords/>
  <dc:language>en-US</dc:language>
  <cp:lastModifiedBy>Evelin Lazarova</cp:lastModifiedBy>
  <dcterms:modified xsi:type="dcterms:W3CDTF">2024-03-19T13:59:00Z</dcterms:modified>
  <cp:revision>7</cp:revision>
  <dc:subject/>
  <dc:title>Образец № 23</dc:title>
</cp:coreProperties>
</file>