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.5pt;width:542.05pt;height:137.2pt" coordorigin="-210,-3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3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3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3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сключен граждански брак –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  <w:t xml:space="preserve">      </w:t>
      </w:r>
      <w:r>
        <w:rPr/>
        <w:t>От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сключен граждански брак №…………../. .……..год., зала………………………. на Община Венец.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Гражданският брак е сключен на……………………………между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ab/>
        <w:t xml:space="preserve">                 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дата на сключване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...................……………………………..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имена на лицата, сключили гражданския брак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4">
    <w:name w:val="Заглавие 4 Знак"/>
    <w:basedOn w:val="Style11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39:00Z</dcterms:created>
  <dc:creator>USER</dc:creator>
  <dc:description/>
  <cp:keywords/>
  <dc:language>en-US</dc:language>
  <cp:lastModifiedBy>Потребител на Windows</cp:lastModifiedBy>
  <dcterms:modified xsi:type="dcterms:W3CDTF">2025-01-16T07:03:00Z</dcterms:modified>
  <cp:revision>6</cp:revision>
  <dc:subject/>
  <dc:title/>
</cp:coreProperties>
</file>