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.……………………………………….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…...., постоянен/настоящ адрес или адрес на управление на юридическото лице: гр./с. .................................................., община……………………………….……, област……………………..…………………. ул. (ж.к.) ……………………............................., тел.:………......................., електронна поща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..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……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</w:r>
    </w:p>
    <w:p>
      <w:pPr>
        <w:pStyle w:val="Normal"/>
        <w:spacing w:before="40" w:after="0"/>
        <w:ind w:right="1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……………………………….…./………………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.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2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4:19:00Z</dcterms:modified>
  <cp:revision>8</cp:revision>
  <dc:subject/>
  <dc:title>Р Е П У Б Л И К А   Б Ъ Л Г А Р И Я</dc:title>
</cp:coreProperties>
</file>