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137, ал.1, т.2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3289"/>
        <w:gridCol w:w="6793"/>
      </w:tblGrid>
      <w:tr>
        <w:trPr>
          <w:trHeight w:val="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Cs/>
              </w:rPr>
              <w:t>1. Вх. № .....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Cs/>
              </w:rPr>
              <w:t>КМЕТА НА ОБЩИНА ДВЕ МОГИЛ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Данни за заявителя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1.Наименование на търговеца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пълното име на организацията с български латински букви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2. ЕИК/Друго основание за извършване на стопанска дейност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Адрес на заявителя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. Държава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2. Община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3. Пощенски код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4. Населено място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5. Район/квартал</w:t>
        <w:tab/>
        <w:t>2.6. Булевард/площад/улица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7. №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8. Блок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9. Вход</w:t>
        <w:tab/>
        <w:t>2.10. Етаж</w:t>
        <w:tab/>
        <w:t>2.11. Апартамент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2. Телефон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13. Факс</w:t>
        <w:tab/>
        <w:t>2.14.Е-mai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Място за настаняване (клас „А“ или „Б“) / Заведение за хранене и развлечения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вид и наименование на обекта)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Адрес на туристическия обект (населено място, булевард/площад/улица) , електронна поща, интернет страница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АЖАЕМИ ГОСПОДИН КМЕТ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Моля на основание чл. 137, ал.1, т.2 от Закона за туризма да бъде прекратено действието на Удостоверение за определена категория № .......................... / ......................... г., издадено въз основа на Ваша заповед № ........................................... / ................................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лагам следните документи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•</w:t>
      </w:r>
      <w:r>
        <w:rPr>
          <w:rFonts w:cs="Arial" w:ascii="Arial" w:hAnsi="Arial"/>
          <w:bCs/>
          <w:sz w:val="22"/>
        </w:rPr>
        <w:tab/>
        <w:t>Удостоверение за определена категория №……………………/………………….. г. и табела- в оригинал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ата.............................г.</w:t>
        <w:tab/>
        <w:tab/>
        <w:tab/>
        <w:tab/>
        <w:t xml:space="preserve"> С УВАЖЕНИЕ ,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. Две могили</w:t>
        <w:tab/>
        <w:tab/>
        <w:tab/>
        <w:tab/>
        <w:tab/>
        <w:tab/>
        <w:tab/>
        <w:t xml:space="preserve">                   (подпис и печат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4:00Z</dcterms:created>
  <dc:creator>MEET</dc:creator>
  <dc:description/>
  <cp:keywords/>
  <dc:language>en-US</dc:language>
  <cp:lastModifiedBy>User</cp:lastModifiedBy>
  <cp:lastPrinted>2020-05-11T16:09:00Z</cp:lastPrinted>
  <dcterms:modified xsi:type="dcterms:W3CDTF">2022-01-11T12:36:00Z</dcterms:modified>
  <cp:revision>3</cp:revision>
  <dc:subject/>
  <dc:title>НАРЕДБА ЗА ОРГАНИЗАЦИЯТА НА ЕДИННАТА СИСТЕМА ЗА ТУРИСТИЧЕСКА ИНФОРМАЦИЯ</dc:title>
</cp:coreProperties>
</file>