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19 ИЗДАВАНЕ НА ПРЕПИС-ИЗВЛЕЧЕНИЕ ОТ АКТ ЗА СМЪРТ - ЗА ПЪРВИ ПЪТ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. 88, ал. 1, т. 3, във връзка с; чл. 40, ал. 1 от Закона за гражданска регистрац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административно обслужване</w:t>
      </w:r>
      <w:r>
        <w:rPr/>
        <w:t xml:space="preserve">; с. Венец, ул.„Кирил и Методий” № 24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Адрес: с.</w:t>
      </w:r>
      <w:r>
        <w:rPr/>
        <w:t xml:space="preserve"> Венец, .„Кирил и Методий” № 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амоличност (лична карта) на починалото лице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 xml:space="preserve">/*Необходими само за легитимиране на заявителя или упълномощеното от него лице при подаване на заявлението/; </w:t>
      </w:r>
      <w:r>
        <w:rPr/>
        <w:t>/наследниците на починалото лице/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Съобщение за смърт, издадено от компетентно медицинско лице или влязло в сила съдебно реше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6F6F6" w:val="clear"/>
        </w:rPr>
        <w:t>Длъжностното лице по гражданско състояние пристъпва към съставянето на акт за смърт, след като получи съобщение за смърт, не по-късно от 48 часа след като е настъпила смъртта, издадено от компетентно медицинско ли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з основа на съставения акт за смърт, длъжностното лице по гражданско състояние издава препис-извлечение от акт за смърт и го връчва на заинтересованите лиц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59:00Z</dcterms:created>
  <dc:creator>USER</dc:creator>
  <dc:description/>
  <cp:keywords/>
  <dc:language>en-US</dc:language>
  <cp:lastModifiedBy>Потребител на Windows</cp:lastModifiedBy>
  <dcterms:modified xsi:type="dcterms:W3CDTF">2025-01-15T08:12:00Z</dcterms:modified>
  <cp:revision>4</cp:revision>
  <dc:subject/>
  <dc:title/>
</cp:coreProperties>
</file>