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699071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743120"/>
                          <a:chOff x="0" y="0"/>
                          <a:chExt cx="699084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94120" y="720"/>
                            <a:ext cx="21963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988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720"/>
                            <a:ext cx="19216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.55pt;width:550.45pt;height:137.25pt" coordorigin="-195,71" coordsize="11009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5;top:72;width:3458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71;width:5509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72;width:3025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/>
      </w:pPr>
      <w:r>
        <w:rPr>
          <w:b/>
          <w:sz w:val="36"/>
          <w:szCs w:val="36"/>
        </w:rPr>
        <w:t>ЗАЯВЛЕНИЕ</w:t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е за сключен граждански брак - оригинал</w:t>
      </w:r>
    </w:p>
    <w:p>
      <w:pPr>
        <w:pStyle w:val="Normal"/>
        <w:spacing w:before="0" w:after="40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587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с. Венец н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енец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6.2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с. Венец н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час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Венец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3:00Z</dcterms:created>
  <dc:creator>USER</dc:creator>
  <dc:description/>
  <cp:keywords/>
  <dc:language>en-US</dc:language>
  <cp:lastModifiedBy>Потребител на Windows</cp:lastModifiedBy>
  <dcterms:modified xsi:type="dcterms:W3CDTF">2025-01-16T07:02:00Z</dcterms:modified>
  <cp:revision>5</cp:revision>
  <dc:subject/>
  <dc:title/>
</cp:coreProperties>
</file>