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 АУ-02-23</w:t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52" w:firstLine="720"/>
        <w:jc w:val="both"/>
        <w:rPr/>
      </w:pPr>
      <w:r>
        <w:rPr>
          <w:color w:val="000000"/>
          <w:sz w:val="24"/>
          <w:szCs w:val="24"/>
          <w:lang w:val="bg-BG"/>
        </w:rPr>
        <w:t>До КМ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на Община Габров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сигуряване  достъп в чужд имот /по чл. 194 от ЗУТ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  ЕГН/БУЛСТАТ/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тел. 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...................................................................ЕГН/БУЛСТАТ/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тел. 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ЕГН/БУЛСТАТ/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...................................................................................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Мо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молим/ да бъде учредено право на преминаване до собствения ми /ни/ УПИ /ПИ/ №.............…………………………кв……………….. по плана на гр./ с., квартал/...........................…… ……………………………………., находящ  се на ул. .......</w:t>
      </w:r>
      <w:r>
        <w:rPr>
          <w:sz w:val="24"/>
          <w:szCs w:val="24"/>
          <w:lang w:val="ru-RU"/>
        </w:rPr>
        <w:t>............</w:t>
      </w:r>
      <w:r>
        <w:rPr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Правото на преминаване да бъде учредено през поземлен имот №.................., собственост на..........................................</w:t>
      </w:r>
      <w:r>
        <w:rPr>
          <w:sz w:val="24"/>
          <w:szCs w:val="24"/>
          <w:lang w:val="ru-RU"/>
        </w:rPr>
        <w:t>......</w:t>
      </w:r>
      <w:r>
        <w:rPr>
          <w:sz w:val="24"/>
          <w:szCs w:val="24"/>
          <w:lang w:val="bg-BG"/>
        </w:rPr>
        <w:t>............................................................................., живущ на ул. ..............................................</w:t>
      </w:r>
      <w:r>
        <w:rPr>
          <w:sz w:val="24"/>
          <w:szCs w:val="24"/>
          <w:lang w:val="ru-RU"/>
        </w:rPr>
        <w:t>.....</w:t>
      </w:r>
      <w:r>
        <w:rPr>
          <w:sz w:val="24"/>
          <w:szCs w:val="24"/>
          <w:lang w:val="bg-BG"/>
        </w:rPr>
        <w:t>................ гр./с./.................................................. с ширина..............метра, във връзка с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............................................................</w:t>
        <w:tab/>
        <w:tab/>
        <w:tab/>
        <w:tab/>
        <w:tab/>
        <w:tab/>
        <w:tab/>
        <w:tab/>
        <w:t>/ нов строеж на... или др.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имота ми/ ни/ няма друг подходящ начин за осигуряване на достъ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ЛОЖЕНИЕ: </w:t>
        <w:tab/>
        <w:t>1. Документ за собстве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2. Квитанция за платена так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Дата:                                                                 С уважение: 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3 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8:00Z</dcterms:created>
  <dc:creator>Administrator</dc:creator>
  <dc:description/>
  <cp:keywords/>
  <dc:language>en-US</dc:language>
  <cp:lastModifiedBy>Evelin Lazarova</cp:lastModifiedBy>
  <cp:lastPrinted>2007-01-03T15:28:00Z</cp:lastPrinted>
  <dcterms:modified xsi:type="dcterms:W3CDTF">2024-03-19T14:06:00Z</dcterms:modified>
  <cp:revision>4</cp:revision>
  <dc:subject/>
  <dc:title>До г-н КМЕТА</dc:title>
</cp:coreProperties>
</file>