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О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КМЕТА НА ОБЩИНА  СИТОВО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З А Я В Л Е Н И Е </w:t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ване на удостоверение за отписване на имот от актовите книги за имотите - общинска собственост, или за възстановен общински им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рите имена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ЛК №, дата на издаване, ЕГН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стоянен адрес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дрес за кореспонденция; телефон за връзка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и седалище на юридическото лице)</w:t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lang w:val="ru-RU"/>
        </w:rPr>
        <w:t>ГОСПОДИН КМЕТ,</w:t>
      </w:r>
    </w:p>
    <w:p>
      <w:pPr>
        <w:pStyle w:val="Normal"/>
        <w:shd w:fill="FFFFFF" w:val="clear"/>
        <w:ind w:firstLine="45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заявявам, че желая да бъде отписан от актовите книги за общинска собственост при Община Ситово, следния недвижим имот: ………………………………………, с планоснимачен № ………………..…, за който е отреден парцел …………..……..…., попадащ в кв. …….……….…по действащия регулационен план на гр./с…………………………………...., основанието за актуването на който е отпаднал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то следва да послужи пред: .............................................................................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ru-RU"/>
        </w:rPr>
        <w:t>Прил</w:t>
      </w:r>
      <w:r>
        <w:rPr>
          <w:b/>
          <w:bCs/>
          <w:sz w:val="24"/>
          <w:szCs w:val="24"/>
        </w:rPr>
        <w:t>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окумент за собственост;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Скица на имо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Удостоверение за наследници при необходимост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1980" w:right="-716" w:hanging="360"/>
        <w:rPr>
          <w:sz w:val="24"/>
          <w:szCs w:val="24"/>
        </w:rPr>
      </w:pPr>
      <w:r>
        <w:rPr>
          <w:sz w:val="24"/>
          <w:szCs w:val="24"/>
        </w:rPr>
        <w:t>Документ за платена так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Заявител: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bg-BG"/>
        </w:rPr>
        <w:t xml:space="preserve">   (</w:t>
      </w:r>
      <w:r>
        <w:rPr>
          <w:sz w:val="24"/>
          <w:szCs w:val="24"/>
        </w:rPr>
        <w:t>подпис</w:t>
      </w:r>
      <w:r>
        <w:rPr>
          <w:sz w:val="24"/>
          <w:szCs w:val="24"/>
          <w:lang w:val="bg-BG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4:00Z</dcterms:created>
  <dc:creator>User</dc:creator>
  <dc:description/>
  <cp:keywords/>
  <dc:language>en-US</dc:language>
  <cp:lastModifiedBy>User</cp:lastModifiedBy>
  <dcterms:modified xsi:type="dcterms:W3CDTF">2017-11-07T11:48:00Z</dcterms:modified>
  <cp:revision>2</cp:revision>
  <dc:subject/>
  <dc:title>ДО</dc:title>
</cp:coreProperties>
</file>