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към чл. 8, ал. 1 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Наредбата за условията и   реда за извършване на екологична оценка на планове и програм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А НА РИОСВ-БЛАГОЕВГРА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ДОМЛЕНИЕ З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отвяне на план/програм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ме, фирма, включително администрация, длъжнос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ВАЖАЕМИ ГОСПОДИН ДИРЕКТОР,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именование на плана/програмата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ям следната информация във връзка с посочения план/посочената програма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лен пощенски адрес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/ел. поща (е-mail)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 за връзка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лен пощенски адрес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/ел. поща (е-mail)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рган за приемане/одобряване/утвърждаване на плана/програмата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агат се допълнителни документи, които имат отношение към уведомлението):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. Задание за изработване на плана/програмата, изменение на план/програма 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. Електронен носител - 1 бр. 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ага се само в случаите, когато искането се подава на хартиен носител)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 .....................                                                                                   Възложител: 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дпис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123</dc:creator>
  <dc:description/>
  <cp:keywords/>
  <dc:language>en-US</dc:language>
  <cp:lastModifiedBy>Vasilka Topchieva</cp:lastModifiedBy>
  <cp:lastPrinted>2019-04-22T11:36:00Z</cp:lastPrinted>
  <dcterms:modified xsi:type="dcterms:W3CDTF">2020-02-18T12:20:00Z</dcterms:modified>
  <cp:revision>2</cp:revision>
  <dc:subject/>
  <dc:title/>
</cp:coreProperties>
</file>