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828" w:hanging="38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4</w:t>
      </w:r>
      <w:r>
        <w:rPr>
          <w:rFonts w:cs="Arial" w:ascii="Arial" w:hAnsi="Arial"/>
          <w:sz w:val="20"/>
          <w:szCs w:val="20"/>
        </w:rPr>
        <w:t xml:space="preserve"> към чл. 8а, ал. 1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Наредбата за условията и   реда за извършване на екологична оценка на планове и програми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А НА РИОСВ-БЛАГОЕВГРАД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С К А Н 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преценяване на необходимостта от извършване на екологична оценка (ЕО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фирма, длъжност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И ГОСПОДИН ДИРЕКТОР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да ми бъде издадено решение за преценяване на необходимостта от екологична оценка на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аименование на плана/програмат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в връзка с това предоставям следната информация по чл. 8а, ал. 1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нформация за възложителя на плана/програмата (орган или оправомощено по закон трето лице)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: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/ел. поща (е-mail):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връзка: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/ел. поща (е-mail):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ща информация за предложения план/програма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Основание за изготвяне на плана/програмата - нормативен или административен ак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Период на действие и етапи на изпълнение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) Териториален обхват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анснационален, национален, регионален, областен, общински, за по-малки територии</w:t>
            </w:r>
            <w:r>
              <w:rPr>
                <w:rFonts w:cs="Arial" w:ascii="Arial" w:hAnsi="Arial"/>
                <w:sz w:val="20"/>
                <w:szCs w:val="20"/>
              </w:rPr>
              <w:t>) с посочване на съответните области и общини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Засегнати елементи от Националната екологична мрежа (НЕМ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Основни цели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Финансиране на плана/програмата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ържавен, общински бюджет или международни програми, други финансови институци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Срокове и етапи на изготвянето на плана/програмата и наличие (нормативно регламентирано) на изискване за обществено обсъждане или други процедурна форма за участие на обществеността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нформация за органа, отговорен за прилагането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ган за приемане/одобряване/утвърждаване на плана/програмата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е е задължително за попълване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да бъде допуснато извършването само на екологична оценка (ЕО)/В случаите по чл. 91, ал. 2 от Закона за опазване на околната среда (ЗООС)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, поради следните основания (мотиви)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е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. Информация по чл. 8а, ал. 2 от Наредбата за условията и реда за извършване на екологична оценка на планове и програми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Характеристика на плана/програмата относн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мястото на предлагания план/програма в цялостния процес или йерархия на планиране и степен, до която планът/програмата влияе върху други планове и програм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значение на плана/програмата за интегрирането на екологичните съображения, особено с оглед насърчаването на устойчиво развити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екологични проблеми от значение за плана/програма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значение на плана/програмата за изпълнението на общностното законодателство в областта на околната среда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наличие на алтернатив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основка на конкретната необходимост от изготвянето на плана/програма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нформация за планове и програми и инвестиционни предложения, свързани с предложения план/програма, включително за извършени ЕО или ОВОС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Характеристики на засегнатата територия и на очакваните въздействия върху околната среда и човешкото здраве по отношение на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) вероятност, продължителност, честота и обратимостта на последиците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кумулативните въздейств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в) трансграничното въздейств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рисковете за човешкото здраве или околната среда, включително вследствие на аварии, размер и пространствен обхват на последствията (географски район и брой население, които е вероятно да бъдат засегнат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очаквани неблагоприятни въздействия, произтичащи от увеличаване на опасностите и последствията от възникване на голяма авария от съществуващи или нови предприятия/съоръжения с нисък или висок рисков потенциал, съгласувани по реда на ЗООС, за случаите по чл. 104, ал. 3, т. 3 ЗООС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) величината и пространственият обхват на въздействия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географски район и брой население, които е вероятно да бъдат засегна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) ценността и уязвимостта на засегнатата територия (вследствие на особени естествени характеристики или на културно-историческото наследство; превишение на стандарти за качество на околната среда или пределни стойности; интензивно земеползване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въздействието върху райони или ландшафти, които имат признат национален, общностен или международен статут на защи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арта или друг актуален графичен материал на засегнатата територия и на съседните ѝ територии, таблици, схеми, снимки и други - по преценка на възложителя, приложе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ормативни изисквания за провеждане на наблюдение и контрол по време на прилагане на плана или програмата, в т.ч. предложение на мерки за наблюдение и контрол по отношение на околната среда и човешкото здрав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05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нформация за платена такса и дата на заплащане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. Електронен носител - 1 бр. .......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 .....................                                                                  Възложител: 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дпис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123</dc:creator>
  <dc:description/>
  <cp:keywords/>
  <dc:language>en-US</dc:language>
  <cp:lastModifiedBy>Vasilka Topchieva</cp:lastModifiedBy>
  <cp:lastPrinted>2019-04-22T11:35:00Z</cp:lastPrinted>
  <dcterms:modified xsi:type="dcterms:W3CDTF">2020-02-18T11:50:00Z</dcterms:modified>
  <cp:revision>2</cp:revision>
  <dc:subject/>
  <dc:title/>
</cp:coreProperties>
</file>