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199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7 ИЗДАВАНЕ НА УДОСТОВЕРЕНИЕ ЗА НАСТОЯЩ АДРЕС ПРИ ВЕЧЕ РЕГИСТРИРАН НАСТОЯЩ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06, ал. 1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8 от Закон за местните данъци и такс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3, ал.1 от Наредба № РД-02-20-6 от 24.04.2012 г. за издаване на удостоверения въз основа на регистъра на населението (Обн. ДВ. бр.37 от 15 Май 2012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25,т.13 и чл.34,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латена такса за административната услуга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в Дирекция “Проекти и инвестиции”, „ТСУ”и  „Координация и контрол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7 /седем/ 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1  работен ден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7:00Z</dcterms:created>
  <dc:creator>USER</dc:creator>
  <dc:description/>
  <dc:language>en-US</dc:language>
  <cp:lastModifiedBy>TSO</cp:lastModifiedBy>
  <dcterms:modified xsi:type="dcterms:W3CDTF">2018-09-13T11:57:00Z</dcterms:modified>
  <cp:revision>2</cp:revision>
  <dc:subject/>
  <dc:title/>
</cp:coreProperties>
</file>