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 АУ-02-33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даване на удостоверение за степен на завършеност на строеж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..  ЕГН/БУЛСТАТ/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........................тел. 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........................тел. 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........................тел. 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жилищна сграда, производствена сграда, административна сграда и др.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ходяща се на ул. ................................................................................ 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ПИ /ПИ/ № .......................................... от кв. ...............по плана на гр. /с./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ументът ми е необходим за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/ прехвърляне на имота, ипотека, делба  и др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  <w:tab/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явление по образец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умент за собственост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3. Удостоверение за наследници / при необходимост - издава се служебно/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Разрешение за строеж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Протокол за линия и ниво – заверен по нива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Акт- Образец 14 за приемане на конструкцията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окумент за платена так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..…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 xml:space="preserve">            С уважение: 1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2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3. ……………….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4:00Z</dcterms:created>
  <dc:creator>Administrator</dc:creator>
  <dc:description/>
  <cp:keywords/>
  <dc:language>en-US</dc:language>
  <cp:lastModifiedBy>Evelin Lazarova</cp:lastModifiedBy>
  <dcterms:modified xsi:type="dcterms:W3CDTF">2024-03-19T14:12:00Z</dcterms:modified>
  <cp:revision>7</cp:revision>
  <dc:subject/>
  <dc:title>Образец № 26</dc:title>
</cp:coreProperties>
</file>